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92605" cy="865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26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  <w:t>ПРЕСС-РЕЛИЗ</w:t>
      </w:r>
    </w:p>
    <w:p>
      <w:pPr>
        <w:pStyle w:val="Normal"/>
        <w:rPr/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30 октября 2015</w:t>
      </w:r>
    </w:p>
    <w:p>
      <w:pPr>
        <w:pStyle w:val="Normal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Почтовые сотрудники познакомили юных жителей Петрозаводска</w: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с работой почты</w:t>
      </w:r>
    </w:p>
    <w:p>
      <w:pPr>
        <w:pStyle w:val="Normal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Воспитанники детского сада №71 столицы Карелии посетили 26-ое отделение почтовой связи. Начальник ОПС рассказала детям о том, для чего люди приходят на почту, что такое посылки и бандероли и какую работу выполняют операторы связи и почтальоны.</w:t>
      </w:r>
    </w:p>
    <w:p>
      <w:pPr>
        <w:pStyle w:val="Normal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В ходе экскурсии дошкольники узнали о том, кто принимает на почте плату за воду и свет,</w:t>
      </w:r>
      <w:r>
        <w:rPr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как выглядит почтовая сумка, в которой почтальон носит газеты и корреспонденцию.</w:t>
      </w:r>
      <w:r>
        <w:rPr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Начальник отделения Анна Татарин также объяснила, что необходимо для отправки писем. Кроме того, воспитанники детского сада узнали о том, что в преддверии новогодних праздников любой желающий может получить письмо от Деда Мороза, воспользовавшись новогодним каталогом товаров Почты России.</w:t>
      </w:r>
    </w:p>
    <w:p>
      <w:pPr>
        <w:pStyle w:val="Normal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«Это не только развлечение, но и часть образовательной программы, – отметила воспитатель д/с №71 Оксана Филиппова. – Дети учатся вести себя в общественном месте, а почтовые работники в доступной форме рассказывают малышам о работе такой важной организации».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«Мы не первый раз принимаем у себя воспитанников детского сада. Стараемся организовать экскурсию так, чтобы каждому ребёнку было интересно и понятно то, о чем идёт речь. Информация, усвоенная на практике, всегда лучше запоминается», – сказала Анна Татарин, начальник ОПС.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Карельский филиал Почты России давно сотрудничает с образовательными учреждениями Петрозаводска. Ежегодно почтовые работники организуют для дошкольников экскурсии в отделения почтовой связи, чтобы познакомить подрастающее поколение с работой предприятия.</w: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Пресс-служба</w: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УФПС РК – филиала ФГУП «Почта России»</w: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тел. (8142) 76-99-90 (доб.1132),</w:t>
      </w:r>
    </w:p>
    <w:p>
      <w:pPr>
        <w:pStyle w:val="Normal"/>
        <w:spacing w:before="0" w:after="200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Alena.Syantti@russianpost.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MT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3:07:00Z</dcterms:created>
  <dc:creator>Сянтти Алена Вячаславовна</dc:creator>
  <dc:description/>
  <cp:keywords/>
  <dc:language>en-US</dc:language>
  <cp:lastModifiedBy>Светлана</cp:lastModifiedBy>
  <dcterms:modified xsi:type="dcterms:W3CDTF">2015-10-30T13:07:00Z</dcterms:modified>
  <cp:revision>2</cp:revision>
  <dc:subject/>
  <dc:title/>
</cp:coreProperties>
</file>