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жители Суоярвского район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надежности теплоснабжения Вам необходимо обращаться по следующим телефона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(81457) 5-14-98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643178317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64317809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50:00Z</dcterms:created>
  <dc:creator>Стукина</dc:creator>
  <dc:description/>
  <cp:keywords/>
  <dc:language>en-US</dc:language>
  <cp:lastModifiedBy>Стукина</cp:lastModifiedBy>
  <dcterms:modified xsi:type="dcterms:W3CDTF">2015-11-02T11:50:00Z</dcterms:modified>
  <cp:revision>2</cp:revision>
  <dc:subject/>
  <dc:title/>
</cp:coreProperties>
</file>