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 октябр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Кудрявых А.А.,  Фиш Е.В., Пивовар Н.С. 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об административных правонарушениях, составленные правомочным на составление протоколов об административном правонарушении лицом   главой админитсрации Лоймольского сель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а: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оизводство по делу прекращено за отсутствием состава административного правонарушения  в отношении жительницы п.Суйстамо Суоярвского района гр.Г. по части 1 ст.2.14 Закона Республики Карелия  об АП от 15.05.2008 года  № 1191- ЗРК - 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ритории Лоймольского сель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несенное административной комиссией постановление пока не вступили в законную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6:00Z</dcterms:created>
  <dc:creator>Пользователь</dc:creator>
  <dc:description/>
  <cp:keywords/>
  <dc:language>en-US</dc:language>
  <cp:lastModifiedBy>Admin</cp:lastModifiedBy>
  <dcterms:modified xsi:type="dcterms:W3CDTF">2015-11-03T06:56:00Z</dcterms:modified>
  <cp:revision>2</cp:revision>
  <dc:subject/>
  <dc:title>23 апреля 2014г</dc:title>
</cp:coreProperties>
</file>