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5334767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Об особенностях составления и утверждения 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проекта бюджета муниципального образования </w:t>
      </w:r>
    </w:p>
    <w:p>
      <w:pPr>
        <w:pStyle w:val="Normal"/>
        <w:rPr/>
      </w:pPr>
      <w:r>
        <w:rPr>
          <w:b/>
          <w:bCs/>
          <w:i/>
          <w:lang w:eastAsia="en-US"/>
        </w:rPr>
        <w:t xml:space="preserve">«Суоярвский район» на 2016 год </w:t>
      </w:r>
    </w:p>
    <w:p>
      <w:pPr>
        <w:pStyle w:val="Normal"/>
        <w:ind w:firstLine="540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/>
        <w:t>На основании пункта 2 части 1 статьи 1, пунктов 4,5 части 1 статьи 5 Федерального закона от 30.09.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й отдельных положений Бюджетного Кодекса Российской Федерации»</w:t>
      </w:r>
      <w:r>
        <w:rPr>
          <w:b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до 1 января 2016 года:</w:t>
      </w:r>
    </w:p>
    <w:p>
      <w:pPr>
        <w:pStyle w:val="List"/>
        <w:spacing w:lineRule="auto" w:line="240" w:before="0" w:after="0"/>
        <w:ind w:left="0" w:hanging="0"/>
        <w:contextualSpacing/>
        <w:rPr/>
      </w:pPr>
      <w:r>
        <w:rPr/>
        <w:t xml:space="preserve">1) действие положений Решения Совета депутатов муниципального образования «Суоярвский район»  от  29  апреля 2010  года  № 50 «Об утверждении Положения о бюджетном процессе муниципального образования «Суоярвский район» (в ред. решения </w:t>
      </w:r>
      <w:r>
        <w:rPr>
          <w:lang w:val="en-US"/>
        </w:rPr>
        <w:t>XI</w:t>
      </w:r>
      <w:r>
        <w:rPr/>
        <w:t xml:space="preserve"> сессии Совета депутатов МО «Суоярвский район» </w:t>
      </w:r>
      <w:r>
        <w:rPr>
          <w:lang w:val="en-US"/>
        </w:rPr>
        <w:t>III</w:t>
      </w:r>
      <w:r>
        <w:rPr/>
        <w:t xml:space="preserve"> созыва от 21 августа 2014 года № 95) в отношении составления и утверждения проекта бюджета муниципального образования «Суоярвский район» (проекта решения Совета депутатов муниципального образования «Суоярвский район» о бюджете муниципального образования «Суоярвский район»)  на плановый период, представления в Совет депутатов муниципального образования «Суоярвский район» одновременно с указанными проектами документов и материалов на плановый пери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йствие пункта 2 статьи 6, пункта 1 статьи 11 Решения Совета депутатов муниципального образования «Суоярвский район»  от  29  апреля 2010  года  № 50 «Об утверждении Положения о бюджетном процессе муниципального образования «Суоярв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депутатов МО «Суоярв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1 августа 2014 года № 95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2015 году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дминистрация муниципального образования «Суоярвский район» вносит на рассмотрение и утверждение проект решения Совета депутатов муниципального образования о бюджете муниципального образования «Суоярвский район» (далее в настоящей статье – проект решения о бюджете) на 2016 год не позднее 24 часов 27 ноября 2015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00" w:before="260" w:after="120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Normal"/>
    <w:pPr>
      <w:suppressAutoHyphens w:val="false"/>
      <w:autoSpaceDE w:val="false"/>
      <w:spacing w:lineRule="auto" w:line="300" w:before="260" w:after="0"/>
      <w:ind w:left="283" w:hanging="283"/>
      <w:contextualSpacing/>
      <w:jc w:val="both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5:00Z</dcterms:created>
  <dc:creator>Надежда</dc:creator>
  <dc:description/>
  <cp:keywords/>
  <dc:language>en-US</dc:language>
  <cp:lastModifiedBy>Надежда</cp:lastModifiedBy>
  <cp:lastPrinted>2015-11-02T14:47:00Z</cp:lastPrinted>
  <dcterms:modified xsi:type="dcterms:W3CDTF">2015-11-02T10:47:00Z</dcterms:modified>
  <cp:revision>2</cp:revision>
  <dc:subject/>
  <dc:title/>
</cp:coreProperties>
</file>