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7167188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45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б исполнении администрациями поселений Суоярвского района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решений Правительственной комиссии Республики Карелия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о обеспечению 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слушав информацию глав поселений Суоярвского района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б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исполнении администрациями поселений Суоярвского района решений Правительственной комиссии Республики Карелия по обеспечению безопасности дорожного движения</w:t>
      </w:r>
      <w:r>
        <w:rPr/>
        <w:t xml:space="preserve">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 xml:space="preserve">2. Рекомендовать главам поселений </w:t>
      </w:r>
      <w:r>
        <w:rPr>
          <w:rFonts w:cs="Times New Roman"/>
        </w:rPr>
        <w:t>Суоярвского района в срок до 26 ноября 2015 года представить в адрес администрации МО «Суоярвский район» информацию об исполнении решений Правительственной комиссии Республики Карелия по обеспечению безопасности дорожного движения</w:t>
      </w:r>
      <w:r>
        <w:rPr/>
        <w:t xml:space="preserve"> для дальнейшего её обобщения и направления последней в адрес Государственного комитета Республики Карелия по транспорт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0:00Z</dcterms:created>
  <dc:creator>Надежда</dc:creator>
  <dc:description/>
  <cp:keywords/>
  <dc:language>en-US</dc:language>
  <cp:lastModifiedBy>Надежда</cp:lastModifiedBy>
  <cp:lastPrinted>2015-11-02T15:52:00Z</cp:lastPrinted>
  <dcterms:modified xsi:type="dcterms:W3CDTF">2015-11-03T06:41:00Z</dcterms:modified>
  <cp:revision>4</cp:revision>
  <dc:subject/>
  <dc:title/>
</cp:coreProperties>
</file>