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8134827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б отмене решения  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сессии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Совета депута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муниципального образования «Суоярвский район» № 199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 21.05.2015 года «Об утверждении перечня имущества, </w:t>
      </w:r>
    </w:p>
    <w:p>
      <w:pPr>
        <w:pStyle w:val="Normal"/>
        <w:jc w:val="both"/>
        <w:rPr/>
      </w:pPr>
      <w:r>
        <w:rPr>
          <w:b/>
          <w:i/>
        </w:rPr>
        <w:t>подлежащего передаче из собственности  Лоймольск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льского поселения в собственность муниципаль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ния «Суоярвский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В связи с передачей муниципального имущества, предназначенного для теплоснабжения населения,  непосредственно из собственности Лоймольского сельского поселения в государственную собственность Республики Карелия, в соответствии с письмом Государственного комитета Республики Карелия по управлению государственным имуществом и организации закупок от 5.10.2015 года № 8468/12.1-29-КИМи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1. Отменить решение </w:t>
      </w:r>
      <w:r>
        <w:rPr>
          <w:lang w:val="en-US"/>
        </w:rPr>
        <w:t>XXI</w:t>
      </w:r>
      <w:r>
        <w:rPr/>
        <w:t xml:space="preserve"> сессии  </w:t>
      </w:r>
      <w:r>
        <w:rPr>
          <w:lang w:val="en-US"/>
        </w:rPr>
        <w:t>III</w:t>
      </w:r>
      <w:r>
        <w:rPr/>
        <w:t xml:space="preserve"> созыва Совета депутатов  муниципального образования «Суоярвский район»  № 199 от 21.05.2015 года « Об утверждении перечня имущества,  подлежащего передаче из собственности  Лоймольского  сельского поселения в собственность муниципального  образования «Суоярвский рай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0:00Z</dcterms:created>
  <dc:creator>Надежда</dc:creator>
  <dc:description/>
  <cp:keywords/>
  <dc:language>en-US</dc:language>
  <cp:lastModifiedBy>Надежда</cp:lastModifiedBy>
  <cp:lastPrinted>2015-11-03T10:11:00Z</cp:lastPrinted>
  <dcterms:modified xsi:type="dcterms:W3CDTF">2015-11-03T06:11:00Z</dcterms:modified>
  <cp:revision>2</cp:revision>
  <dc:subject/>
  <dc:title/>
</cp:coreProperties>
</file>