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788134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 отмене решения   </w:t>
      </w:r>
      <w:r>
        <w:rPr>
          <w:b/>
          <w:i/>
          <w:lang w:val="en-US"/>
        </w:rPr>
        <w:t>XXII</w:t>
      </w:r>
      <w:r>
        <w:rPr>
          <w:b/>
          <w:i/>
        </w:rPr>
        <w:t xml:space="preserve"> сессии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Совета депутатов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муниципального образования «Суоярвский район» № 212 о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.06.2015 года «Об утверждении перечня имущества, подлежаще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даче из собственности Вешкельского сельского поселения 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ственность муниципального образования 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 связи с передачей муниципального имущества, предназначенного для теплоснабжения населения,  непосредственно из собственности Вешкельского сельского поселения в государственную собственность Республики Карелия, в соответствии с письмом Государственного комитета Республики Карелия по управлению государственным имуществом и организации закупок от 5.10.2015 года № 8468/12.1-29-КИМи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тменить решение </w:t>
      </w:r>
      <w:r>
        <w:rPr>
          <w:lang w:val="en-US"/>
        </w:rPr>
        <w:t>XXII</w:t>
      </w:r>
      <w:r>
        <w:rPr/>
        <w:t xml:space="preserve"> сессии  </w:t>
      </w:r>
      <w:r>
        <w:rPr>
          <w:lang w:val="en-US"/>
        </w:rPr>
        <w:t>III</w:t>
      </w:r>
      <w:r>
        <w:rPr/>
        <w:t xml:space="preserve"> созыва Совета депутатов  муниципального образования «Суоярвский район» №212 от 25.06.2015 года  «Об утверждении перечня имущества, подлежащего передаче из собственности Вешкельского сельского поселения в собственность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2:00Z</dcterms:created>
  <dc:creator>Надежда</dc:creator>
  <dc:description/>
  <cp:keywords/>
  <dc:language>en-US</dc:language>
  <cp:lastModifiedBy>Надежда</cp:lastModifiedBy>
  <cp:lastPrinted>2015-11-03T10:14:00Z</cp:lastPrinted>
  <dcterms:modified xsi:type="dcterms:W3CDTF">2015-11-03T06:14:00Z</dcterms:modified>
  <cp:revision>2</cp:revision>
  <dc:subject/>
  <dc:title/>
</cp:coreProperties>
</file>