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3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22772912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  <w:lang w:val="en-US"/>
        </w:rPr>
        <w:t>XXVI</w:t>
      </w:r>
      <w:r>
        <w:rPr>
          <w:b/>
        </w:rPr>
        <w:t xml:space="preserve"> сессия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9 октября 2015 года                                                                                                             № 2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 утверждении перечня  имущества, подлежащего</w:t>
      </w:r>
    </w:p>
    <w:p>
      <w:pPr>
        <w:pStyle w:val="Normal"/>
        <w:rPr/>
      </w:pPr>
      <w:r>
        <w:rPr>
          <w:b/>
          <w:i/>
        </w:rPr>
        <w:t>передаче из собственности Поросозерского сельск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селения в собственность муниципальног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ния «Суоярвский  район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В соответствии с частью 3 статьи 14, статьями  50, 51 Федерального закона от 06.10.2003 года  131-ФЗ «Об общих принципах организации местного самоуправления в Российской Федерации»,  Законом Республики Карелия от 3 июля 2008 года №1212-ЗРК «О реализации части 11</w:t>
      </w:r>
      <w:r>
        <w:rPr>
          <w:vertAlign w:val="superscript"/>
        </w:rPr>
        <w:t>1</w:t>
      </w:r>
      <w:r>
        <w:rPr/>
        <w:t xml:space="preserve">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7,  45 Устава муниципального образования «Суоярвский район»  </w:t>
      </w:r>
      <w:r>
        <w:rPr>
          <w:b/>
        </w:rPr>
        <w:t>Совет депутатов муниципального образования «Суоярвский район»</w:t>
      </w:r>
      <w:r>
        <w:rPr/>
        <w:t xml:space="preserve">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jc w:val="both"/>
        <w:rPr/>
      </w:pPr>
      <w:r>
        <w:rPr/>
        <w:t xml:space="preserve">1. Утвердить перечень  имущества, подлежащего передаче из собственности  Поросозерского сельского поселения в собственность муниципального образования «Суоярвского района» согласно приложению 1. 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jc w:val="both"/>
        <w:rPr/>
      </w:pPr>
      <w:r>
        <w:rPr/>
        <w:t>2.    Направить утвержденный перечень муниципального имущества, указанный  в пункте 1 настоящего Решения, в Совет  Поросозер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             О.Л. Шарабайко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bCs/>
                <w:spacing w:val="-7"/>
                <w:sz w:val="22"/>
                <w:szCs w:val="22"/>
              </w:rPr>
              <w:t xml:space="preserve">риложение 1 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 решению  </w:t>
            </w:r>
            <w:r>
              <w:rPr>
                <w:spacing w:val="-1"/>
                <w:sz w:val="22"/>
                <w:szCs w:val="22"/>
                <w:lang w:val="en-US"/>
              </w:rPr>
              <w:t>XXVI</w:t>
            </w:r>
            <w:r>
              <w:rPr>
                <w:spacing w:val="-1"/>
                <w:sz w:val="22"/>
                <w:szCs w:val="22"/>
              </w:rPr>
              <w:t xml:space="preserve"> сессии Совета депутатов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1"/>
                <w:sz w:val="22"/>
                <w:szCs w:val="22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                                                               Суоярвский район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озыва 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 xml:space="preserve">29 </w:t>
            </w:r>
            <w:r>
              <w:rPr>
                <w:sz w:val="22"/>
                <w:szCs w:val="22"/>
              </w:rPr>
              <w:t>октября  2015 года №</w:t>
            </w:r>
            <w:r>
              <w:rPr>
                <w:sz w:val="22"/>
                <w:szCs w:val="22"/>
                <w:lang w:val="en-US"/>
              </w:rPr>
              <w:t xml:space="preserve"> 25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  <w:spacing w:val="-4"/>
        </w:rPr>
        <w:t>ПЕРЕЧЕНЬ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</w:rPr>
        <w:t>имущества, подлежащего передаче из собственности Поросозерского  сельского поселения  в собственность муниципального образования «Суоярвский район»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6"/>
        <w:ind w:right="144" w:hanging="0"/>
        <w:rPr>
          <w:rFonts w:eastAsia="Times New Roman"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/>
          <w:color w:val="000000"/>
          <w:sz w:val="22"/>
          <w:szCs w:val="22"/>
          <w:lang w:val="en-US"/>
        </w:rPr>
        <w:t xml:space="preserve"> 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75"/>
        <w:gridCol w:w="2880"/>
        <w:gridCol w:w="321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насосной стан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с колодцем водоприемным, кран-балкой 1,5 т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18,3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вода в эксплуатацию  196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(3 шт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рка Д200 90Б,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дренажный (1 шт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рка К20/3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течный вод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150 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Циркуляционный вод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25 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в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800 м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вода в эксплуатацию 200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водопров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4800 м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вода в эксплуатацию 1965-198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ний водопров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1200 м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вода в эксплуатацию 199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кважина артезианская (насос погружной  GRUNDFO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. Поросозеро, 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ер. Комсомольск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14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вода в эксплуатацию  200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кважина артезианская (насос глубинный ЭЦВ 4-2,5-65, емкость для воды, объем 2 м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. Поросозеро, 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л. Гориста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16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вода в эксплуатацию  198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шня водонапорн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насос CR 10-0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,  ул. Больнична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вода в эксплуатацию  198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ширительный бак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 в башне водонапорной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,  ул. Больнична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1,5 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 ввода в эксплуатацию  198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мкость для воды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в башне водонапорно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,  ул. Больнична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3,0 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 ввода в эксплуатацию  199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водопров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312 м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вода в эксплуатацию 1989-199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кважина артезианская (насос погружной  GRUNDFO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. Поросозеро,  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л. 70 лет ВЛКС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9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вода в эксплуатацию  20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канал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4000 м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вода в эксплуатацию 197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и канализ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. Поросозеро,   </w:t>
            </w:r>
            <w:r>
              <w:rPr>
                <w:color w:val="000000"/>
                <w:sz w:val="22"/>
                <w:szCs w:val="22"/>
              </w:rPr>
              <w:t>к дому № 9 по ул. 70 лет ВЛКС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312 м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вода в эксплуатацию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rPr>
          <w:lang w:val="en-US"/>
        </w:rPr>
      </w:pPr>
      <w:r>
        <w:rPr/>
        <w:t xml:space="preserve">«Суоярвский район»                                                                                     </w:t>
      </w:r>
      <w:r>
        <w:rPr>
          <w:lang w:val="en-US"/>
        </w:rPr>
        <w:t xml:space="preserve">     </w:t>
      </w:r>
      <w:r>
        <w:rPr/>
        <w:t xml:space="preserve">  О.Л. Шарабайк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17:00Z</dcterms:created>
  <dc:creator>Надежда</dc:creator>
  <dc:description/>
  <cp:keywords/>
  <dc:language>en-US</dc:language>
  <cp:lastModifiedBy>Надежда</cp:lastModifiedBy>
  <cp:lastPrinted>2015-11-03T10:24:00Z</cp:lastPrinted>
  <dcterms:modified xsi:type="dcterms:W3CDTF">2015-11-03T06:24:00Z</dcterms:modified>
  <cp:revision>2</cp:revision>
  <dc:subject/>
  <dc:title/>
</cp:coreProperties>
</file>