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4796307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Лоймольского  сельск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1. Утвердить перечень  имущества, подлежащего передаче из собственности  Лоймоль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2. Направить утвержденный перечень муниципального имущества, указанный  в пункте 1 настоящего Решения в Совет Лоймо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>риложение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 xml:space="preserve"> 1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</w:t>
            </w:r>
            <w:r>
              <w:rPr>
                <w:spacing w:val="-1"/>
                <w:sz w:val="22"/>
                <w:szCs w:val="22"/>
                <w:lang w:val="en-US"/>
              </w:rPr>
              <w:t>XXVI</w:t>
            </w:r>
            <w:r>
              <w:rPr>
                <w:spacing w:val="-1"/>
                <w:sz w:val="22"/>
                <w:szCs w:val="22"/>
              </w:rPr>
              <w:t xml:space="preserve">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октября  2015 года  №</w:t>
            </w:r>
            <w:r>
              <w:rPr>
                <w:sz w:val="22"/>
                <w:szCs w:val="22"/>
                <w:lang w:val="en-US"/>
              </w:rPr>
              <w:t xml:space="preserve"> 25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Лоймольского  сельского поселения  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spacing w:val="-4"/>
          <w:lang w:val="en-US"/>
        </w:rPr>
      </w:pPr>
      <w:r>
        <w:rPr>
          <w:spacing w:val="-4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ание канализационных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60 кв.м., 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сса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230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ловые отстой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ание станции 1-го под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28,0 кв.м., 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озабор с колод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сосный агрег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а К 45/30 У3.1-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ание насосной 2-го под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20,0 кв.м., 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ание станции  2-го под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160,0 кв.м., 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ссейн для воды с песчаными филь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4 год по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ссейн для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мкость 500 ку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троительная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мкость 50 ку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осы (4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а 4К-8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сса  водопров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ппясюр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670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«Суоярвский район»      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5:00Z</dcterms:created>
  <dc:creator>Надежда</dc:creator>
  <dc:description/>
  <cp:keywords/>
  <dc:language>en-US</dc:language>
  <cp:lastModifiedBy>Надежда</cp:lastModifiedBy>
  <cp:lastPrinted>2015-11-03T10:33:00Z</cp:lastPrinted>
  <dcterms:modified xsi:type="dcterms:W3CDTF">2015-11-03T06:35:00Z</dcterms:modified>
  <cp:revision>2</cp:revision>
  <dc:subject/>
  <dc:title/>
</cp:coreProperties>
</file>