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center"/>
        <w:rPr>
          <w:b/>
          <w:b/>
        </w:rPr>
      </w:pPr>
      <w:r>
        <w:rPr>
          <w:b/>
        </w:rPr>
        <w:t>ХОТИТЕ СМЕНИТЬ СПОСОБ ДОСТАВКИ  ПЕНСИИ?</w:t>
      </w:r>
    </w:p>
    <w:p>
      <w:pPr>
        <w:pStyle w:val="1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ЭТОГО НЕОБЯЗАТЕЛЬНО КУДА-ТО ХОДИТЬ.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rPr/>
      </w:pPr>
      <w:r>
        <w:rPr/>
        <w:t>Бывает так – получаешь пенсию на почте и вдруг решил, что на карту – удобнее. Или наоборот. Мы расскажем, как изменить способ доставки пенсии, не выходя из дома.</w:t>
      </w:r>
    </w:p>
    <w:p>
      <w:pPr>
        <w:pStyle w:val="1"/>
        <w:spacing w:lineRule="auto" w:line="240"/>
        <w:rPr/>
      </w:pPr>
      <w:r>
        <w:rPr/>
        <w:t xml:space="preserve">Начнем с того, что все эти действия регулируются законом «О страховых пенсиях»*. В нем прописано, что пенсионер вправе сам выбрать, каким способом получать пенсию – через почту (путем вручения сумм страховой пенсии на дому или непосредственно в отделении почтовой связи) или через банк (путем зачисления сумм страховой пенсии на счет пенсионера в этой кредитной организации). О своем выборе необходимо заявить в Пенсионный фонд или многофункциональный центр (МФЦ), то есть обратиться с заявлением. Но теперь можно никуда не ходить, потому что заявление принимаются и через интернет. </w:t>
      </w:r>
    </w:p>
    <w:p>
      <w:pPr>
        <w:pStyle w:val="1"/>
        <w:spacing w:lineRule="auto" w:line="240"/>
        <w:rPr/>
      </w:pPr>
      <w:r>
        <w:rPr/>
        <w:t>Для такого дистанционного общения необходимо зарегистрироваться в «Личном кабинете застрахованного лица». Это электронный сервис, расположенный на сайте Пенсионного фонда РФ (http://www.pfrf.ru/eservices/). Если Вы уже зарегистрированы на Портале государственных услуг, смело, с теми же паролями заходите в «Личный кабинет» и обращайтесь к вкладке «Подать заявление». Если же нет, мы расскажем о том, как действовать.</w:t>
      </w:r>
    </w:p>
    <w:p>
      <w:pPr>
        <w:pStyle w:val="1"/>
        <w:spacing w:lineRule="auto" w:line="240"/>
        <w:rPr/>
      </w:pPr>
      <w:r>
        <w:rPr/>
        <w:t>Чтобы пройти регистрацию, необходимо приготовить паспорт и СНИЛС (страховое свидетельство пенсионного страхования), вспомнить номер мобильного телефона или адреса электронной почты. Далее вводим персональные данные и выбираем способ «подтверждения личности». Дело в том, что, просто заполнив разделы «имя», «фамилия» и т.д. Вы получите доступ к ограниченному количеству функций. А пройдя полноценную регистрацию, Вы откроете настоящее «окно» бесконтактного общения с Пенсионным фондом.</w:t>
      </w:r>
    </w:p>
    <w:p>
      <w:pPr>
        <w:pStyle w:val="1"/>
        <w:spacing w:lineRule="auto" w:line="240"/>
        <w:rPr/>
      </w:pPr>
      <w:r>
        <w:rPr/>
        <w:t xml:space="preserve">Как это сделать? Следуйте всем инструкциям, которые пошагово будут появляться на экране «Заполните то-то» или «Укажите то-то». На определенном этапе появится сообщение: «Ваши личные данные проверены. Теперь Вам доступен расширенный </w:t>
      </w:r>
      <w:r>
        <w:rPr>
          <w:u w:val="single"/>
        </w:rPr>
        <w:t>перечень государственных услуг</w:t>
      </w:r>
      <w:r>
        <w:rPr/>
        <w:t xml:space="preserve">. Для получения ряда услуг требуется осуществить </w:t>
      </w:r>
      <w:r>
        <w:rPr>
          <w:u w:val="single"/>
        </w:rPr>
        <w:t>подтверждение Вашей личности».</w:t>
      </w:r>
      <w:r>
        <w:rPr/>
        <w:t xml:space="preserve">  И будет предложено 3 способа подтверждения личности, выбирайте тот, который удобен именно Вам:</w:t>
      </w:r>
    </w:p>
    <w:p>
      <w:pPr>
        <w:pStyle w:val="1"/>
        <w:spacing w:lineRule="auto" w:line="240"/>
        <w:rPr/>
      </w:pPr>
      <w:r>
        <w:rPr/>
        <w:t>- в специализированном центре обслуживания – Отделении Почты России (Главпочтамт);</w:t>
      </w:r>
    </w:p>
    <w:p>
      <w:pPr>
        <w:pStyle w:val="1"/>
        <w:spacing w:lineRule="auto" w:line="240"/>
        <w:rPr/>
      </w:pPr>
      <w:r>
        <w:rPr/>
        <w:t>- в офисе компании «Ростелеком»;</w:t>
      </w:r>
    </w:p>
    <w:p>
      <w:pPr>
        <w:pStyle w:val="1"/>
        <w:spacing w:lineRule="auto" w:line="240"/>
        <w:rPr/>
      </w:pPr>
      <w:r>
        <w:rPr/>
        <w:t>- в многофункциональных центрах.</w:t>
      </w:r>
    </w:p>
    <w:p>
      <w:pPr>
        <w:pStyle w:val="1"/>
        <w:spacing w:lineRule="auto" w:line="240"/>
        <w:rPr/>
      </w:pPr>
      <w:r>
        <w:rPr/>
        <w:t>Расскажем подробнее о многофункциональных центрах (МФЦ). Многие из них работают до 20 часов вечера, а сама процедура занимает минут 5.  Вы просто обращаетесь с паспортом и тем же СНИЛСом в одно из окошек и специалист подтверждает в Единой системе аутентификации и идентификации Вашу регистрацию. Единственный раз пройдя этот этап, Вы навсегда получаете удобный, оперативный способ обращаться в различные инстанции удаленно.</w:t>
      </w:r>
    </w:p>
    <w:p>
      <w:pPr>
        <w:pStyle w:val="1"/>
        <w:spacing w:lineRule="auto" w:line="240"/>
        <w:rPr/>
      </w:pPr>
      <w:r>
        <w:rPr/>
        <w:t xml:space="preserve">А что же с пенсией? Обращаемся к вкладке «Подать заявление» и выбираем раздел «Заявление о способе доставки пенсии». В </w:t>
      </w:r>
      <w:r>
        <w:rPr>
          <w:lang w:val="en-US" w:eastAsia="en-US"/>
        </w:rPr>
        <w:t xml:space="preserve">форме заявления необходимо указать, изменяется ли способ доставки, меняется ли кредитное учреждение или номер счета. А также </w:t>
      </w:r>
      <w:r>
        <w:rPr/>
        <w:t xml:space="preserve">в заявлении следует указать район (город), в который отправляется заявление. Таким образом, в Ваше Управление автоматически уйдет запрос на смену Ваших пожеланий, а на экране появится сообщение </w:t>
      </w:r>
      <w:r>
        <w:rPr>
          <w:lang w:val="en-US" w:eastAsia="en-US"/>
        </w:rPr>
        <w:t>«Запрос принят в обработку». Пока специалисты Пенсионного фонда работают с Вашим заявлением, Вы в любое удобное время можете</w:t>
      </w:r>
      <w:r>
        <w:rPr/>
        <w:t xml:space="preserve"> отслеживать статус обработки заявления.</w:t>
      </w:r>
    </w:p>
    <w:p>
      <w:pPr>
        <w:pStyle w:val="1"/>
        <w:spacing w:lineRule="auto" w:line="240"/>
        <w:rPr/>
      </w:pPr>
      <w:r>
        <w:rPr/>
        <w:t xml:space="preserve">«Личный кабинет» пригодится не только для этих целей – в нем можно контролировать, как ведет себя  работодатель, можно подавать заявления, направлять обращения или получать документы из Пенсионного. А на Портале госуслуг легко и удобно оплачивать услуги ЖКХ, штрафы ГИБДД, проверять налоговую задолженность, - в общем, решать многие повседневные дела без очередей и специальных визитов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Федеральный закон «О страховых пенсиях» № 400-ФЗ (п13,ст21)  от 28.12.20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есс-служба ОПФР по РК   05.11.2015</w:t>
      </w:r>
    </w:p>
    <w:sectPr>
      <w:type w:val="nextPage"/>
      <w:pgSz w:w="11906" w:h="16838"/>
      <w:pgMar w:left="85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lineRule="exact" w:line="360"/>
      <w:ind w:firstLine="709"/>
      <w:jc w:val="both"/>
    </w:pPr>
    <w:rPr/>
  </w:style>
  <w:style w:type="paragraph" w:styleId="2">
    <w:name w:val="Стиль2"/>
    <w:basedOn w:val="1"/>
    <w:qFormat/>
    <w:pPr>
      <w:spacing w:lineRule="auto" w:line="240"/>
      <w:ind w:hanging="0"/>
      <w:jc w:val="center"/>
    </w:pPr>
    <w:rPr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44:00Z</dcterms:created>
  <dc:creator>Тайбакова И.Н. 009-1501</dc:creator>
  <dc:description/>
  <dc:language>en-US</dc:language>
  <cp:lastModifiedBy>Светлана</cp:lastModifiedBy>
  <dcterms:modified xsi:type="dcterms:W3CDTF">2015-11-05T12:44:00Z</dcterms:modified>
  <cp:revision>2</cp:revision>
  <dc:subject/>
  <dc:title/>
</cp:coreProperties>
</file>