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аве на льготное пенсионное обеспечение медицин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время информационных встреч, проводимых сотрудниками Пенсионного фонда Карелии, у жителей республики нередко возникают вопросы, связанные с изменениями пенсионного законодательства. В частности, представители различных профессий интересуются своим правом на льготное пенсион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этим, специалисты Отделения ПФР по Республике Карелия подготовили ряд ответов на вопросы   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ились ли условия возникновения права на льготную пенсию у медицинских работников?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Новый федеральный закон»* сохранил прежние условия назначения пенсии медицинским работникам. Согласно закону, досрочная страховая пенсия по старости назначается, независимо от возраста, гражданам, осуществлявшим лечебную и иную деятельность по охране здоровья населения в учреждениях здравоохран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менее 25 лет в сельской местности и поселках городского тип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30 лет в городах, сельской местности и поселках городского типа либо только в города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ы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пис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и учреждений, работа в которых дают право на пенсию в связи с лечебной деятельностью, и правила исчисления периодов рабо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начиная с 1 января 2015 года,  необходимым условием для назначения страховой пенсии по старости является  наличие индивидуального пенсионного коэффициента, в 2015 году эта величина составляет 6,6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й пенсионный коэффициент формируется с учетом начисленных и уплаченных в ПФР страховых взносов на страховую пенсию, продолжительности страхового стажа и заработк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Включается ли в стаж лечебной работы период нахождения медицинского работника на курсах повышения квалификац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Согласно пенсионному законодательству, есть определенные требования к стажу лечебной работы, которые дают право на страховую пенсию по старости в связи с лечеб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ности, если работник в отдельные периоды  не был занят на работах, дающих право на предоставление пенсионных льгот, то оснований для включения таких периодов в стаж на соответствующих видах работ не имеется (за исключением случаев, предусмотренных законодательств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счислении стажа, дающего право на льготную пенсию, применяются Правила**  исчисления периодов работы, дающей право на досрочное назначение трудовой пенсии по стар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Правила  </w:t>
      </w:r>
      <w:r>
        <w:rPr>
          <w:rFonts w:cs="Times New Roman" w:ascii="Times New Roman" w:hAnsi="Times New Roman"/>
          <w:b/>
          <w:sz w:val="26"/>
          <w:szCs w:val="26"/>
        </w:rPr>
        <w:t>не предусматривают</w:t>
      </w:r>
      <w:r>
        <w:rPr>
          <w:rFonts w:cs="Times New Roman" w:ascii="Times New Roman" w:hAnsi="Times New Roman"/>
          <w:sz w:val="26"/>
          <w:szCs w:val="26"/>
        </w:rPr>
        <w:t xml:space="preserve"> возможность учесть период нахождения на курсах повышения квалификации в стаж работы, дающей право на досрочную страховую пенсию, в том числе в связи с лечебной деятельно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метим, что ранее действующее пенсионное законодательство также не предусматривало возможность включения периодов нахождения на курсах повышения квалификации в стаж лечеб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Я работала операционной  медицинской сестрой в хирургическом отделении больницы. Знаю,  что такая работа дает право на льготный медицинский стаж. Применяется  ли эта льгота к периоду нахождения в отпуске по беременности и родам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вет: Пенсионным законодательством предусмотрено льготное исчисление стажа на соответствующих видах работ (1 год за 1 год и 6 месяцев)  лицам, осуществляющим лечебную деятельность в отделениях и палатах хирургического профиля.***Льгота эта предоставляется в связи с осуществлением работы, связанной с повышенной интенсивностью, сложностью, эмоциональной, физической нагрузко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тпуска по беременности и родам сохраняются только трудовые отношения, но при этом не осуществляется лечебная деятельность, связанная с особ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той причине период отпуска по беременности и родам не дает право на льготу и включается в стаж лечебной работы </w:t>
      </w:r>
      <w:r>
        <w:rPr>
          <w:rFonts w:cs="Times New Roman" w:ascii="Times New Roman" w:hAnsi="Times New Roman"/>
          <w:b/>
          <w:sz w:val="26"/>
          <w:szCs w:val="26"/>
        </w:rPr>
        <w:t>в обычном, календарном порядке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*Федеральный закон № 400 </w:t>
      </w:r>
      <w:r>
        <w:rPr>
          <w:rFonts w:cs="Times New Roman" w:ascii="Times New Roman" w:hAnsi="Times New Roman"/>
          <w:i/>
          <w:sz w:val="26"/>
          <w:szCs w:val="26"/>
        </w:rPr>
        <w:t>«О страховых пенс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8.12.2013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>Правил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твержденные постановлением Правительства Российской Федерации от 11 июля 2002 г. N 516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***Согласно Перечню, утвержденному постановлением Правительства РФ от 29.10.2002 №781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сс-служба Отделения ПФР по Р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2.10.2015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48F0090E59DCADC9C5E1FD8179BD58B89373BE8C20DF3w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6:00Z</dcterms:created>
  <dc:creator>Администратор</dc:creator>
  <dc:description/>
  <cp:keywords/>
  <dc:language>en-US</dc:language>
  <cp:lastModifiedBy>Светлана</cp:lastModifiedBy>
  <cp:lastPrinted>2015-10-22T12:35:00Z</cp:lastPrinted>
  <dcterms:modified xsi:type="dcterms:W3CDTF">2015-11-05T12:46:00Z</dcterms:modified>
  <cp:revision>2</cp:revision>
  <dc:subject/>
  <dc:title/>
</cp:coreProperties>
</file>