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КОНКУРСА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Суоярвский район» объявляет о проведении конкурса на предоставление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4-2016  годы, утвержденной постановлением администрации муниципального образования «Суоярвский район» от 29.09.2014 г. № 722 (в редакции постановления администрации муниципального образования «Суоярвский район» от 19 октября 2015 года № 669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ранты</w:t>
      </w:r>
      <w:r>
        <w:rPr/>
        <w:t xml:space="preserve"> начинающим субъектам малого предпринимательства на создание собственного дела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– грант), предоставляются на конкурсной основе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 предоставляется с учето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убъект малого предпринимательства осуществляет деятельность на территории Суоярвского района, состоит на учете в налоговом органе в установленно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порядке и отвечает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гранта не превышает 500 тыс. рублей на одного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при наличии бизнес-проекта предпринимательской деятельности субъекта малого предпринимательств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 xml:space="preserve">- грант предоставляется после прохождения индивидуальным предпринимателем, руководителем или учре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сновные и (или) дополнительные образовательные программы и имеющих лицензию на ведение образовательной деятельности. Прохождение индивидуальным предпринимателем, руководителем или учредителем юридического лица, претендующего на получение гранта,  краткосрочного обучения не требуется для начинающих предпринимателей, имеющих диплом о высшем или среднем профессиональном юридическом и (или) экономическом образовании (профессиональной переподготовке), а также получивших высшее или среднее профессиональное 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гранты субъектам малого предпринимательства, осуществляющим розничную и оптовую торговлю, должны составлять не более 20 процентов от общей суммы бюджетных средств, выделенных на предоставление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- непроведение ликвидации или реорганизации юридического лица, отсутствие решения арбитражного суда о признании юридического лица, индивидуального предпринимателя банкротом и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у юридического лица, индивидуального предпринимателя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ления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юридическим лицом, индивидуальным предпринимателем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 xml:space="preserve">Приоритетные целевые группы учредителей малых предприятий (индивидуальных предпринимателей) – получателей грантов: </w:t>
      </w:r>
    </w:p>
    <w:p>
      <w:pPr>
        <w:pStyle w:val="Normal"/>
        <w:autoSpaceDE w:val="false"/>
        <w:ind w:firstLine="540"/>
        <w:jc w:val="both"/>
        <w:rPr/>
      </w:pPr>
      <w:r>
        <w:rPr/>
        <w:t>- зарегистрированные безработные;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служащие, уволенные с военной службы в запас в связи с сокращением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молодые семьи, имеющие детей, в том числе неполные молодые семьи, состоящие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;</w:t>
      </w:r>
    </w:p>
    <w:p>
      <w:pPr>
        <w:pStyle w:val="Normal"/>
        <w:autoSpaceDE w:val="false"/>
        <w:ind w:firstLine="540"/>
        <w:jc w:val="both"/>
        <w:rPr/>
      </w:pPr>
      <w:r>
        <w:rPr/>
        <w:t>- непол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, воспитывающие детей-инвалидов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Грант предоставляется субъекту малого предпринимательства на финансирование следующих затрат, предусмотренных бизнес-проектом: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ие основных средств, за исключением недвижимости, относящейся к жилому фонду, земельных участков, легковых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 предоставлении гранта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ru</w:t>
        </w:r>
      </w:hyperlink>
      <w:r>
        <w:rPr/>
        <w:t xml:space="preserve"> 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, или копию документа о соответствующе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формацию (справку)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 (договоров, счетов, платежных поручений, счетов-фактур, товарных накладных, товарных чек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-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/>
      </w:pPr>
      <w:r>
        <w:rPr/>
        <w:t>- 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уоярвский район» 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ретендент имеет право подать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Заявка на предоставление гранта рассматривается комиссией по рассмотрению заявок о предоставлении грантов. По решению комиссии по рассмотрению заявок о предоставлении грантов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принятии решения комиссия по рассмотрению заявок о предоставлении  грантов оценивает эффективность пред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тре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color w:val="9933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Прирост свыше 0 и до 3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баллов; свыше 30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баллов; свыше 35 и до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баллов; свыше 5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количества от 1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баллов. Увеличение налоговых отчислений в бюджет от 1% и более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субъекта малого предпринимательства (учредителей малого предприятия, индивидуального предпринимателя -  к приоритетным целевым группам 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гранта принимается комиссией по рассмотрению заявок о предоставлени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Основаниями для отказа в предоставлении финансовой поддержки субъектам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юридического лица, индивидуального предпринимателя – производителя товаров, работ, услуг, критериям и условиям отбора субъектов малого предпринимательства для предоставления гра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полного пакета документов, определенных Программой и условиями конкурса на предоставление грантов, или представление недостоверных сведений и (или)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autoSpaceDE w:val="false"/>
        <w:ind w:firstLine="540"/>
        <w:jc w:val="both"/>
        <w:rPr/>
      </w:pPr>
      <w:r>
        <w:rPr/>
        <w:t>Под аналогичной поддержкой для целей настоящей Программы понимается государственная поддержка одной формы субъекту малого и среднего предпринимательства,  оказанная в рамках соответствующих федеральных и (или) региональных программ, а также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. Срок оказания поддержки устанавливается в договоре (соглашении), заключаемом с субъекто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мероприятия Программы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) для субъектов малого, среднего предпринимательства торговой сферы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20 процентов от общей суммы по мероприятию финансовой формы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аличия у субъекта малого и среднего предпринимательства задолженности по налогам, сборам, страховым взносам, пеням и налоговым санкциям, по уплате арендной платы за пользование муниципальным имуществом и (или) земельными участками в бюджет Суоярвского района по состоянию на первое число месяца, в котором направлена заявка о предоставлении гранта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отказа субъекта малого и среднего предпринимательства, в отношении которого принято решение о предоставлении поддержки, предоставить в администрацию муниципального образования «Суоярвский район» отчет получателя поддержки ежегодно в течение трех календарных лет с даты получения поддерж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звещение о проведении конкурса опубликовано в газете «Суоярвский вестник» 22 октября 2015 год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явки принимаются </w:t>
      </w:r>
      <w:r>
        <w:rPr>
          <w:b/>
          <w:u w:val="single"/>
        </w:rPr>
        <w:t>с 23 октября по 20 ноября 2015 года</w:t>
      </w:r>
      <w:r>
        <w:rPr>
          <w:b/>
          <w:sz w:val="26"/>
          <w:szCs w:val="26"/>
        </w:rPr>
        <w:t xml:space="preserve"> </w:t>
      </w:r>
      <w:r>
        <w:rPr>
          <w:b/>
        </w:rPr>
        <w:t>по адресу: г. Суоярви ул.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равки по телефонам: (81457) 5147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34126197A9FCC375E00147A8B5AC428F1E7F2F9B9453565Y4zDK" TargetMode="External"/><Relationship Id="rId3" Type="http://schemas.openxmlformats.org/officeDocument/2006/relationships/hyperlink" Target="consultantplus://offline/ref=F55D9864D3081B51E7F1FB0056FA0053A340261E7B94CC375E00147A8B5AC428F1E7F2F9B9443666Y4z4K" TargetMode="External"/><Relationship Id="rId4" Type="http://schemas.openxmlformats.org/officeDocument/2006/relationships/hyperlink" Target="consultantplus://offline/ref=F55D9864D3081B51E7F1FB0056FA0053A341271A7F94CC375E00147A8B5AC428F1E7F2F9B944346CY4z4K" TargetMode="External"/><Relationship Id="rId5" Type="http://schemas.openxmlformats.org/officeDocument/2006/relationships/hyperlink" Target="http://suojarvi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consultantplus://offline/ref=F55D9864D3081B51E7F1FB0056FA0053A3402719799BCC375E00147A8BY5z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Admin</cp:lastModifiedBy>
  <cp:lastPrinted>2014-10-22T12:16:00Z</cp:lastPrinted>
  <dcterms:modified xsi:type="dcterms:W3CDTF">2015-10-21T14:13:00Z</dcterms:modified>
  <cp:revision>124</cp:revision>
  <dc:subject/>
  <dc:title> </dc:title>
</cp:coreProperties>
</file>