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спублика Карелия, г.Суоярви, ул. Шельшакова, д.6,  (81457) 5-14-5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(81457) 5-10-46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АКТ №1 проверки соблюдения законодательства о контрактной системе в сфере закупок товаров, работ и услуг для муниципальных нужд Суоярвского муниципального район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. Суоярви                                                                                                      03 ноября 2015 г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основании Постановления администрации муниципального образования «Суоярвский район»  от 05 октября 2015 года № 642 «О проведении плановой документарной проверки соблюдения требований законодательства  в сфере закупок в отношении Муниципального образовательного учреждения дополнительного образования Суоярвская спортивная школа»  уполномоченными лицами (далее - инспекция) для  проведения документарной проверки в составе :</w:t>
      </w:r>
    </w:p>
    <w:p>
      <w:pPr>
        <w:pStyle w:val="Normal"/>
        <w:jc w:val="both"/>
        <w:rPr/>
      </w:pPr>
      <w:r>
        <w:rPr/>
        <w:t>- Потехина Юлия Алексеевна – начальник отдела по экономике администрации МО «Суоярвский район», руководитель инспекции;</w:t>
      </w:r>
    </w:p>
    <w:p>
      <w:pPr>
        <w:pStyle w:val="Normal"/>
        <w:jc w:val="both"/>
        <w:rPr/>
      </w:pPr>
      <w:r>
        <w:rPr/>
        <w:t>- Графова Марина Евгеньевна – специалист управления делами администрации МО «Суоярвский район», секретарь инспекции;</w:t>
      </w:r>
    </w:p>
    <w:p>
      <w:pPr>
        <w:pStyle w:val="Normal"/>
        <w:jc w:val="both"/>
        <w:rPr/>
      </w:pPr>
      <w:r>
        <w:rPr/>
        <w:t>-  Аврина Наталья Анатольевна – юрист администрации МО «Суоярвский район»;</w:t>
      </w:r>
    </w:p>
    <w:p>
      <w:pPr>
        <w:pStyle w:val="Normal"/>
        <w:jc w:val="both"/>
        <w:rPr/>
      </w:pPr>
      <w:r>
        <w:rPr/>
        <w:t>- Тараканова Маргарита Викторовна – специалист финансового управления администрации МО «Суоярвский район»</w:t>
      </w:r>
    </w:p>
    <w:p>
      <w:pPr>
        <w:pStyle w:val="Normal"/>
        <w:jc w:val="both"/>
        <w:rPr/>
      </w:pPr>
      <w:r>
        <w:rPr/>
        <w:t xml:space="preserve">проведена плановая документарная проверка соблюдения законодательства о контрактной системе в сфере закупок товаров, работ и услуг для муниципальных нужд  в отношении </w:t>
      </w:r>
      <w:r>
        <w:rPr>
          <w:b/>
          <w:u w:val="single"/>
        </w:rPr>
        <w:t>Муниципального образовательного учреждения дополнительного образования Суоярвская спортивная школа</w:t>
      </w:r>
      <w:r>
        <w:rPr/>
        <w:t xml:space="preserve">  (далее – Субъект контроля), расположенного по адресу: Республика Карелия город Суоярви ул. Ленина д. 1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проведения контрольного мероприятия: проверка проведена по месту располож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проведена в период:</w:t>
      </w:r>
      <w:r>
        <w:rPr>
          <w:rStyle w:val="Appleconvertedspace"/>
          <w:color w:val="000000"/>
        </w:rPr>
        <w:t> </w:t>
      </w:r>
      <w:r>
        <w:rPr/>
        <w:t>с 16 октября 2015 года по 30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емый период:</w:t>
      </w:r>
      <w:r>
        <w:rPr>
          <w:rStyle w:val="Appleconvertedspace"/>
          <w:color w:val="000000"/>
        </w:rPr>
        <w:t> </w:t>
      </w:r>
      <w:r>
        <w:rPr/>
        <w:t>с 01 января 2014 года по 15 октября 201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я, препятствующие проведению контрольного мероприятия: Случаи отказа в предоставлении информации, документов и  препятствования в работе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проверки: контроль соблюдения субъектом контроля при осуществлении закупок требований законодательства Российской Федерации и иных нормативных правовых актов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предупреждение и выявление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Плановая документальная проверка проведена в соответствии с Планом </w:t>
      </w:r>
      <w:r>
        <w:rPr/>
        <w:t>проверок соблюдения заказчиками при осуществлении закупок для муниципальных нужд законодательства в сфере закупок  на 2015 год</w:t>
      </w:r>
      <w:r>
        <w:rPr>
          <w:color w:val="000000"/>
        </w:rPr>
        <w:t xml:space="preserve">  утвержденного Постановлением администрации муниципального образования «Суоярвский район»  от 29 декабря 2014 года № 1044 «Об утверждении плана проверок соблюдения заказчиками при осуществлении закупок для муниципальных нужд законодательства в сфере закупок на 2015 год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верка проводилась путем рассмотрения и анализа предоставленных Субъектом контроля документов, а также на основании информации, размещенной на официальном сайте в сети «Интернет»</w:t>
      </w:r>
      <w:r>
        <w:rPr>
          <w:rStyle w:val="Appleconvertedspace"/>
          <w:color w:val="000000"/>
          <w:lang w:val="en-US"/>
        </w:rPr>
        <w:t> </w:t>
      </w:r>
      <w:hyperlink r:id="rId2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zakupki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gov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далее - официальный сайт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и документы представлены Субъектом проверки по уведомлению инспекции в полном объёме. Проверка проведена с уведомлением директора Муниципального образовательного учреждения дополнительного образования Суоярвская спортивная школа Козак Т.М. (уведомление о проведении плановой проверки от 05.10.2015г. № 4468)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 проверки установлено следующее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реждение осуществляет свою деятельность на основании Устава, утвержденного Постановлением администрации муниципального образования «Суоярвский район» № 541 от 22.07.2015г. (с дополнениями и изменениями утвержденными Постановлением администрации муниципального образования «Суоярвский район» № 588 от 21.08.2015г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фициальное полное наименование Учреждения - Муниципальное образовательное учреждение дополнительного образования Суоярвская спортивная школа. Сокращенное наименование – Суоярвская спортивная школа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ип учреждения – бюджетное. Тип образовательной организации – организация дополнительного образова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а является некоммерческой организацией. Учредителем Школы и собственником её имущества является муниципальное образование «Суоярвский район». Функции и полномочия учредителя Школы от имени муниципального образования «Суоярвский район» исполняет администрация муниципального образования «Суоярвский район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Распоряжению администрации МО «Суоярвский район» № 395 от 12.09.2012г. общее руководство Муниципального образовательного учреждения дополнительного образования Суоярвская спортивная школа в проверяемый период осуществляет директор Школы Козак Татьяна Михайловн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риказом   Субъекта контроля № 12 от 28.01.2014г.,  № 125 от 12.10.2015г. «О назначении лиц, ответственных за осуществление электронного документооборота между  Муниципальным образовательным учреждением дополнительного образования Суоярвская спортивная школа и Управлением Федерального казначейства по Республике Карелия и за работу на электронной торговой площадке» Козак Т.М. наделена правом пользования электронной цифровой подписи с полномочиями заказчика в сфере размещения заказов для работы с Официальным сайтом РФ в сети «Интернет» для размещения заказов на поставки товаров, выполнения работ, оказания услуг для государственных и муниципальных нужд и Электронной торговой площадкой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/>
        <w:t xml:space="preserve">      </w:t>
      </w:r>
      <w:r>
        <w:rPr/>
        <w:t>В соответствии с ч. 1 ст. 39 Закона о контрактной системе, на основании приказа Субъекта контроля</w:t>
      </w:r>
      <w:r>
        <w:rPr>
          <w:rStyle w:val="Appleconvertedspace"/>
          <w:color w:val="FF0000"/>
          <w:lang w:val="en-US"/>
        </w:rPr>
        <w:t> </w:t>
      </w:r>
      <w:r>
        <w:rPr/>
        <w:t>от 09.01.2014 № 1 «О создании единой комиссии по осуществлению закупок для нужд Суоярвской районной ДЮСШ»,</w:t>
      </w:r>
      <w:r>
        <w:rPr>
          <w:rStyle w:val="Appleconvertedspace"/>
          <w:color w:val="FF0000"/>
          <w:lang w:val="en-US"/>
        </w:rPr>
        <w:t> </w:t>
      </w:r>
      <w:r>
        <w:rPr/>
        <w:t>создана комиссия по осуществлению закупок в количестве пяти человек. П</w:t>
      </w:r>
      <w:r>
        <w:rPr>
          <w:color w:val="000000"/>
        </w:rPr>
        <w:t xml:space="preserve">редседателем  комиссии является Бандурко Татьяна Александровна– заместитель директора по АХЧ Субъекта контроля.. </w:t>
      </w:r>
      <w:r>
        <w:rPr/>
        <w:t xml:space="preserve">Комиссия осуществляет свои функции на основании «Положения о единой комиссии по осуществлению закупок для обеспечения государственных (муниципальных) нужд», утвержденного приказом Субъекта контроля от 09.01.2014г № 1, от 18.08.2015г. № 112. 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формировании комиссии Субъектом контроля не соблюдены требования части 5 статьи 39 Федерального Закона в части включения в состав комиссии преимущественно лиц, прошедших профессиональную переподготовку или повышение квалификации в сфере закупок. Только у председателя  комиссии Бандурко Т.А. из всех членов комиссии  пройдена профессиональная переподготовка или повышение квалификации в сфере закупок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Федеральным законом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 на основании приказа Субъекта контроля от 13.04.2015г. № 53/1 «О назначении должностного лица (контрактного управляющего), ответственного за осуществление закупок в Суоярвской районной ДЮСШ» контрактным управляющим по обеспечению деятельности контрактной системы в сфере закупок товаров, работ, услуг для муниципальных нужд учреждения назначена Бандурко Татьяна Александровна – заместитель директора по АХЧ Субъекта контроля. На контрактного управляющего возложены функции и полномочия, предусмотренные статьей 38 Федерального закона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. Внесены соответствующие изменения в должностные обязанности заместителя директора по АХЧ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На момент проверки установлено, что  контрактный управляющий Бандурко Т.А. имеет Удостоверение рег.№ 615-15-2014 о повышении квалификации по программе «Управление государственными и муниципальными закупками» в Автономной некоммерческой организации «Учебный центр «КарелНОК» с 24.03.2014г. по 11.04.2014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Закона о контрактной системе Субъектом контроля формируется и размещается на официальном сайте план-график размещения заказов на поставки товаров, выполнение работ, оказания услуг для нужд Субъекта контроля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. 2 совместного приказа Министерства экономического развития РФ и Федерального казначейства от 20.09.2013г. № 544/18н (далее приказ № 544/18н) планы-графики подлежат размещению на официальном сайте не позднее одного календарного месяца после принятия закона (решения) о бюджете. План-график на 2014 год Субъектом контроля размещён своевременно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а по ведению плана-графика в 2014г. проводилась с нарушениями требований ч. 2 ст. 112 Закона о контрактной системе, совместных приказов Министерства экономического развития и Федерального казначейства от 20.09.2013г. № 544/18н (далее приказ № 544/18н) и от 27.12.2011г. № 761/20н (далее приказ № 761/20н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нарушение приказа № 544/18н в плане-графике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при указании данных о заказчике, предусмотренных формой планов-графиков, вместо ОКТМО указано ОКПО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в столбце 6 не указана информация об ограничениях связанных с участием в закупке субъектов малого предпринимательства, социально ориентированных некоммерческих организаций в соответствии со ст. 30 Закона о контрактной системе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в столбце 13 не везде указан способ определения поставщика, подрядчика, исполнителя заказ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зменения в план-график в течение 2014 года Субъектом контроля не вносились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лан-график на 2015 год Субъектом контроля был размещен своевременно (Решение № 135 Совета Депутатов «О бюджете МО «Суоярвский район» на 2015г. от 25.12.2014г., план-график Субъектом контроля размещен на официальном сайте 21.01.2015г.).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лан-график на 2015 год размещен в соответствии с требованиями Законодательства о контрактной системе. 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ан-график на 2014г. и  2015г. составлен в пределах суммы средств предусмотренных Планом финансово-хозяйственной деятельности Субъекта контроля на текущий год на закупку товаров, выполнения работ, оказания услуг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Субъектом контроля 31.03.2015 г. размещен на официальном сайте отчет об объеме закупок СМП и СОНО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u w:val="single"/>
        </w:rPr>
        <w:t>В ходе проведения первого этапа проверки установлено:</w:t>
      </w:r>
      <w:r>
        <w:rPr>
          <w:color w:val="000000"/>
        </w:rPr>
        <w:t xml:space="preserve"> заказов, находящихся в стадии размещения у Субъекта контроля в проверяемый период не имеется, закупок в стадии определения поставщика (подрядчика, исполнителя) не находилось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Статьей 73 Бюджетного кодекса Российской Федерации от 31 июля 199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5-ФЗ (далее – Бюджетный кодекс) предусмотрено, что получатели бюджетных средств обязаны вести реестры закупок, осуществленных без заключения государственных или муниципальных контрактов. Реестр закупок Субъектом контроля  ведётся. 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В ходе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ведения второго этапа проверки по завершённым процедурам определения поставщика (подрядчика, исполнителя) для нужд Субъекта контроля, контракты по которым заключены, установлено:</w:t>
      </w:r>
    </w:p>
    <w:p>
      <w:pPr>
        <w:pStyle w:val="Style15"/>
        <w:shd w:fill="FFFFFF" w:val="clear"/>
        <w:spacing w:before="280" w:after="0"/>
        <w:jc w:val="both"/>
        <w:rPr>
          <w:bCs/>
          <w:color w:val="000000"/>
        </w:rPr>
      </w:pPr>
      <w:r>
        <w:rPr>
          <w:color w:val="000000"/>
        </w:rPr>
        <w:t xml:space="preserve">Все закупки Субъектом контроля осуществляются  </w:t>
      </w:r>
      <w:r>
        <w:rPr>
          <w:bCs/>
          <w:color w:val="000000"/>
        </w:rPr>
        <w:t>у единственного поставщика (подрядчика, исполнителя)</w:t>
      </w:r>
      <w:r>
        <w:rPr>
          <w:rStyle w:val="Appleconvertedspace"/>
          <w:color w:val="000000"/>
          <w:lang w:val="en-US"/>
        </w:rPr>
        <w:t> </w:t>
      </w:r>
      <w:r>
        <w:rPr>
          <w:bCs/>
          <w:color w:val="000000"/>
        </w:rPr>
        <w:t>по ч. 1 п. 8 ст.93</w:t>
      </w:r>
      <w:r>
        <w:rPr>
          <w:rStyle w:val="Appleconvertedspace"/>
          <w:color w:val="000000"/>
          <w:lang w:val="en-US"/>
        </w:rPr>
        <w:t> </w:t>
      </w:r>
      <w:r>
        <w:rPr>
          <w:bCs/>
          <w:color w:val="000000"/>
        </w:rPr>
        <w:t>Закона о контрактной системе.</w:t>
      </w:r>
    </w:p>
    <w:p>
      <w:pPr>
        <w:pStyle w:val="Style15"/>
        <w:shd w:fill="FFFFFF" w:val="clear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я об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6</w:t>
        </w:r>
      </w:hyperlink>
      <w:r>
        <w:rPr/>
        <w:t xml:space="preserve"> - </w:t>
      </w:r>
      <w:hyperlink r:id="rId6">
        <w:r>
          <w:rPr>
            <w:rStyle w:val="InternetLink"/>
          </w:rPr>
          <w:t>8</w:t>
        </w:r>
      </w:hyperlink>
      <w:r>
        <w:rPr/>
        <w:t xml:space="preserve">, </w:t>
      </w:r>
      <w:hyperlink r:id="rId7">
        <w:r>
          <w:rPr>
            <w:rStyle w:val="InternetLink"/>
          </w:rPr>
          <w:t>11</w:t>
        </w:r>
      </w:hyperlink>
      <w:r>
        <w:rPr/>
        <w:t xml:space="preserve"> - </w:t>
      </w:r>
      <w:hyperlink r:id="rId8">
        <w:r>
          <w:rPr>
            <w:rStyle w:val="InternetLink"/>
          </w:rPr>
          <w:t>14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- </w:t>
      </w:r>
      <w:hyperlink r:id="rId10">
        <w:r>
          <w:rPr>
            <w:rStyle w:val="InternetLink"/>
          </w:rPr>
          <w:t>19 части 1</w:t>
        </w:r>
      </w:hyperlink>
      <w:r>
        <w:rPr/>
        <w:t xml:space="preserve"> ст. 93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4 году в соответствии с указанными нормами МОУ ДО Суоярвская спортивная школа  (далее- Суоярвская спортивная школа) заключила  следующие договоры: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одача тепловой энергии</w:t>
            </w:r>
            <w:r>
              <w:rPr>
                <w:sz w:val="20"/>
                <w:szCs w:val="20"/>
                <w:shd w:fill="FFFFFF" w:val="clear"/>
              </w:rPr>
              <w:t>, п. 8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</w:rPr>
              <w:t>0306300013014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КАРЕЛЭНЕРГОРЕСУ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4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415,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.09.2015 г.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28.10.2014 г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 по исполнению контракта </w:t>
      </w:r>
      <w:r>
        <w:rPr>
          <w:shd w:fill="FFFFFF" w:val="clear"/>
        </w:rPr>
        <w:t xml:space="preserve">подача тепловой энергии (№ </w:t>
      </w:r>
      <w:r>
        <w:rPr>
          <w:color w:val="000000"/>
        </w:rPr>
        <w:t>0306300013014000002): контракт исполнен 24.09.2015 г. сведения об исполнении контракта опубликованы в реестре контрактов – 28.09.2015 г. (после оплаты).</w:t>
      </w:r>
    </w:p>
    <w:p>
      <w:pPr>
        <w:pStyle w:val="Normal"/>
        <w:jc w:val="both"/>
        <w:rPr/>
      </w:pPr>
      <w:r>
        <w:rPr>
          <w:b/>
        </w:rPr>
        <w:t>Нарушения:1) не размещен в единой информационной системе отчет об исполнении контракта (этапов контракта) в соответствии с ч. 9 ст. 94 Закона о контракт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) не проведена экспертиза результатов, предусмотренных контрактом в соответствии с ч. 3 ст. 94  Закона о контрактной системе.</w:t>
      </w:r>
    </w:p>
    <w:p>
      <w:pPr>
        <w:pStyle w:val="Normal"/>
        <w:jc w:val="both"/>
        <w:rPr/>
      </w:pP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г. № Д28и-226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проведения контроля данное нарушение было исправлено Субъектом контроля в полном объеме, отчет об исполнении контракта размещен в единой информационной системе 30.10.2015г.</w:t>
      </w:r>
    </w:p>
    <w:p>
      <w:pPr>
        <w:pStyle w:val="Normal"/>
        <w:rPr/>
      </w:pPr>
      <w:r>
        <w:rPr/>
        <w:t>Для дальнейшей работы, субъектом контроля определен  порядок проведения внутренней экспертиз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5 году в соответствии с указанными нормами Суоярвская спортивная школа заключила  следующие договоры:</w:t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ажа электрической энергии, п. 29 ч. 1 ст. 93 ФЗ № 44-Ф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</w:rPr>
              <w:t>3101608060615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АО "Карельская энергосбытовая комп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г.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5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rPr/>
      </w:pPr>
      <w:r>
        <w:rPr/>
        <w:t>Извещения об осуществлении закупки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ушены сроки опубликования информации о заключении контракта в реестре контрактов – в течение 3-х раб. дней, т.е. последний день опубликования- 05.02.2015 г. (в соответствии с ч. 3 ст. 103 Закона о контрактной системе)</w:t>
      </w:r>
    </w:p>
    <w:p>
      <w:pPr>
        <w:pStyle w:val="Normal"/>
        <w:rPr/>
      </w:pPr>
      <w:r>
        <w:rPr/>
        <w:t xml:space="preserve">2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связи, п. 1 ч. 1 ст. 93 ФЗ № 44-Ф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</w:rPr>
              <w:t>3101608060615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крытое акционерное общество междугородной и международной электрической связи "Ростелеко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2.02.201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ушений нет.</w:t>
      </w:r>
    </w:p>
    <w:p>
      <w:pPr>
        <w:pStyle w:val="Normal"/>
        <w:rPr/>
      </w:pPr>
      <w:r>
        <w:rPr/>
        <w:t xml:space="preserve">3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междугородной и международной связи, п. 1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</w:rPr>
              <w:t>3101608060615000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крытое акционерное общество междугородной и международной электрической связи "Ростелеко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2.02.2015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рушений нет.</w:t>
      </w:r>
    </w:p>
    <w:p>
      <w:pPr>
        <w:pStyle w:val="Normal"/>
        <w:rPr/>
      </w:pPr>
      <w:r>
        <w:rPr/>
        <w:t xml:space="preserve">4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пуск холодной воды из централизованной системы коммунального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60615000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"Суоярвский водоканал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74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2.02.2015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рушени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доот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31016080606 15 000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ество с ограниченной ответственность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бщество с ограниченной ответственностью "Стройбаз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5г.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530,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Извещение об осуществлении закупки опубликовано на сайте 02.02.2015 г. </w:t>
      </w:r>
      <w:r>
        <w:rPr>
          <w:b/>
        </w:rPr>
        <w:t>на цену 152 674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ушены сроки опубликования информации о заключении контракта в реестре контрактов – в течение 3-х раб. дней, т.е. последний день опубликования- 07.05.2015 г. (в соответствии с ч. 3 ст. 103 Закона о контрактной системе)</w:t>
      </w:r>
    </w:p>
    <w:p>
      <w:pPr>
        <w:pStyle w:val="Normal"/>
        <w:jc w:val="both"/>
        <w:rPr/>
      </w:pPr>
      <w:r>
        <w:rPr/>
        <w:t>Цена договора (91530,40 руб.) меньше цены, указанной в извещении об осуществлении закупки (152 674,00 руб.)</w:t>
      </w:r>
    </w:p>
    <w:p>
      <w:pPr>
        <w:pStyle w:val="Normal"/>
        <w:jc w:val="both"/>
        <w:rPr/>
      </w:pPr>
      <w:r>
        <w:rPr/>
        <w:t>В ходе проведения проверки директором Субъекта контроля Козак Т.М. представлены объяснения и подтверждающие документы, что нарушение</w:t>
      </w:r>
      <w:r>
        <w:rPr>
          <w:b/>
        </w:rPr>
        <w:t xml:space="preserve"> </w:t>
      </w:r>
      <w:r>
        <w:rPr/>
        <w:t>сроков опубликования информации о заключении контракта в реестре контрактов было связано с техническими неполадками в системе Интернет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     </w:t>
      </w:r>
      <w:r>
        <w:rPr/>
        <w:t>Согласно п. 6 приказа № 142н одновременно с информацией о заключённом контракте в реестр контрактов направляется копия заключённого контракта в форме электронного документа. Субъектом контроля в реестре контрактов данная информация размещалась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воды и предложения по результатам контрол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>В ходе контроля выявлены нарушения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едписание об устранении выявленных нарушений законодательства не выдавать, принимая во внимание, что выявленные нарушения не повлияли на результат закупок и были исправлены в ходе проведения контрол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>Разместить данный Акт в единой информационной системе в соответствии с ч.21</w:t>
      </w:r>
      <w:r>
        <w:rPr/>
        <w:t xml:space="preserve"> ст. 99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В целях недопущения в дальнейшем нарушений при осуществлении закупок </w:t>
      </w:r>
      <w:r>
        <w:rPr>
          <w:color w:val="000000"/>
          <w:u w:val="single"/>
        </w:rPr>
        <w:t>рекомендовать Субъекту контрол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, в т.ч. по исполнению контрактов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беспечить прохождение профессиональной подготовки или повышение квалификации в сфере закупок  членов комиссии по осуществлению закупок. </w:t>
      </w:r>
    </w:p>
    <w:p>
      <w:pPr>
        <w:pStyle w:val="Style15"/>
        <w:shd w:fill="FFFFFF" w:val="clear"/>
        <w:spacing w:before="28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техина Ю. А. – руководитель инспекци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ова М. Е.  - секретарь инспекции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рина Н. А. – юрист администрации МО «Суоярвский район»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аканова М. В. - специалист финансового </w:t>
      </w:r>
    </w:p>
    <w:p>
      <w:pPr>
        <w:pStyle w:val="Normal"/>
        <w:jc w:val="both"/>
        <w:rPr/>
      </w:pPr>
      <w:r>
        <w:rPr/>
        <w:t>управления администрации МО «Суоярвский район» 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/>
        <w:t xml:space="preserve"> 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 актом ознакомлен и экземпляр его для исполнения получил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______ ______________________ ________________________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должность руководителя заказчика (подпись) (расшифровка подписи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или иного уполномоченн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я заказчик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«     »___________ 2015 г.</w:t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ознакомления и получения акта)</w:t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/>
      </w:pPr>
      <w:r>
        <w:rPr>
          <w:color w:val="000000"/>
        </w:rPr>
        <w:t xml:space="preserve">Акт от "___" ___________ 2015_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_____ направлен заказным почтовым отправлением с уведомлением о вручении "___" ___________ 20____ г.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4"/>
        <w:gridCol w:w="4596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right="-47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zakupki.gov.ru%26ts%3D1445932963%26uid%3D7530366971426076345&amp;sign=dbf497106c8df9c589b4df839c5e9718&amp;keyno=1" TargetMode="External"/><Relationship Id="rId3" Type="http://schemas.openxmlformats.org/officeDocument/2006/relationships/hyperlink" Target="consultantplus://offline/ref=C3C9874F2883F2F6EC285397F1F96A478F1C07C45C006CE99B3666A4716508C714717062801E9C3Ff8q5K" TargetMode="External"/><Relationship Id="rId4" Type="http://schemas.openxmlformats.org/officeDocument/2006/relationships/hyperlink" Target="consultantplus://offline/ref=C3C9874F2883F2F6EC285397F1F96A478F1C07C45C006CE99B3666A4716508C714717062801E9C3Cf8qDK" TargetMode="External"/><Relationship Id="rId5" Type="http://schemas.openxmlformats.org/officeDocument/2006/relationships/hyperlink" Target="consultantplus://offline/ref=C3C9874F2883F2F6EC285397F1F96A478F1C07C45C006CE99B3666A4716508C714717062801E9C3Cf8qEK" TargetMode="External"/><Relationship Id="rId6" Type="http://schemas.openxmlformats.org/officeDocument/2006/relationships/hyperlink" Target="consultantplus://offline/ref=C3C9874F2883F2F6EC285397F1F96A478F1C07C45C006CE99B3666A4716508C714717062801E9C3Cf8q8K" TargetMode="External"/><Relationship Id="rId7" Type="http://schemas.openxmlformats.org/officeDocument/2006/relationships/hyperlink" Target="consultantplus://offline/ref=C3C9874F2883F2F6EC285397F1F96A478F1C07C45C006CE99B3666A4716508C714717062801E9C3Cf8q5K" TargetMode="External"/><Relationship Id="rId8" Type="http://schemas.openxmlformats.org/officeDocument/2006/relationships/hyperlink" Target="consultantplus://offline/ref=C3C9874F2883F2F6EC285397F1F96A478F1C07C45C006CE99B3666A4716508C714717062801E9C3Df8qCK" TargetMode="External"/><Relationship Id="rId9" Type="http://schemas.openxmlformats.org/officeDocument/2006/relationships/hyperlink" Target="consultantplus://offline/ref=C3C9874F2883F2F6EC285397F1F96A478F1C07C45C006CE99B3666A4716508C714717062801E9C3Df8qEK" TargetMode="External"/><Relationship Id="rId10" Type="http://schemas.openxmlformats.org/officeDocument/2006/relationships/hyperlink" Target="consultantplus://offline/ref=C3C9874F2883F2F6EC285397F1F96A478F1C07C45C006CE99B3666A4716508C714717062801E9C3Df8q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00Z</dcterms:created>
  <dc:creator>Admin</dc:creator>
  <dc:description/>
  <cp:keywords/>
  <dc:language>en-US</dc:language>
  <cp:lastModifiedBy>Светлана</cp:lastModifiedBy>
  <cp:lastPrinted>2015-11-03T13:37:00Z</cp:lastPrinted>
  <dcterms:modified xsi:type="dcterms:W3CDTF">2015-11-06T13:29:00Z</dcterms:modified>
  <cp:revision>2</cp:revision>
  <dc:subject/>
  <dc:title>АДМИНИСТРАЦИЯ</dc:title>
</cp:coreProperties>
</file>