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3.11.2015 г.                                                                                                                          №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«Об утверждении индекса корректировки це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целях реализации постановления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индекс корректировки цен по продовольственной группе товаров, включенных в Перечень товаров, утвержденный постановлением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, подлежащий применению при изменении цены контракта (гражданско-правового договора), равный 1,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Утвердить индекс корректировки цен по непродовольственной группе товаров, включенных в Перечень товаров, утвержденный постановлением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, подлежащий применению при изменении цены контракта (гражданско-правового договора), равный 1,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МУ «Управление образования» (Шорина Е.А.) довести настоящее постановление до сведения муниципальных образовательных организаци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4. </w:t>
      </w:r>
      <w:r>
        <w:rPr>
          <w:rFonts w:cs="Times New Roman"/>
        </w:rPr>
        <w:t>Признать утратившим силу постановление администрации муниципального образования «Суоярвский район» от 05.10.2015 г. № 643 «</w:t>
      </w:r>
      <w:r>
        <w:rPr/>
        <w:t>Об утверждении индекса корректировки цен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5. </w:t>
      </w:r>
      <w:r>
        <w:rPr>
          <w:rFonts w:eastAsia="Times New Roman" w:cs="Times New Roman"/>
        </w:rPr>
        <w:t>Разместить настоящее постановление на официальном сайте муниципального образования «Суоярвский район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                                                                               Г.Г.Данько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2:00Z</dcterms:created>
  <dc:creator>Надежда</dc:creator>
  <dc:description/>
  <cp:keywords/>
  <dc:language>en-US</dc:language>
  <cp:lastModifiedBy>Светлана</cp:lastModifiedBy>
  <cp:lastPrinted>2015-11-03T14:57:00Z</cp:lastPrinted>
  <dcterms:modified xsi:type="dcterms:W3CDTF">2015-11-06T13:32:00Z</dcterms:modified>
  <cp:revision>2</cp:revision>
  <dc:subject/>
  <dc:title/>
</cp:coreProperties>
</file>