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4485</wp:posOffset>
            </wp:positionV>
            <wp:extent cx="615315" cy="854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11.2015 г.                                                                                                                            № 707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 утверждении требований к порядку разработки и принят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4 статьи 19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м подразделениям администрации муниципального образования «Суоярвский район», указанным в пункте 2 прилагаемых требований, не позднее 30 декабря 2015 года разработать в установленном порядке проекты указанных правовых актов и обеспечить их приня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3. Настоящее постановление вступает в силу с 1 января 2016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Финансовое управление, юридический отдел, Отдел бухгалтерского учета, Отдел образования и социальной политики</w:t>
      </w:r>
    </w:p>
    <w:p>
      <w:pPr>
        <w:pStyle w:val="Normal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Суоярвский район» от 09.11. 2015 г. № 70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определяет требования к порядку разработки и принятия, содержанию, обеспечению исполнения правовых актов администрации муниципального образования «Суоярвский район» (далее- Администрация), </w:t>
      </w: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ила определения нормативных затрат на обеспечение функций Администрации и муниципальных казенных учреждений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отдельным видам товаров, работ, услуг (в том числе предельные цены товаров, работ, услуг), закупаемой самой Администрацией и подведомственными Администрации казенными учреждения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ативные затраты на обеспечение функций Администрации и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 указанные в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рабатываются Администрацией в форме проектов постано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, утверждающий правила определения нормативных затрат на обеспечение функций Администрации и муниципальных казенных учреждений, разрабатывает в соответствии с требованиями настоящего документа, согласовывает с юридическим отделом Администрации и обеспечивает его принятие финансовое управлени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авового акта Администрации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разрабатывает в соответствии с требованиями настоящего документа и обеспечивает его принятие управление дел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отдел Администрации разрабатывает с учетом требований настоящего документа и обеспечивает принятие Администрацией правового акта, утверждающего требования к отдельным видам товаров, работ, услуг (в том числе предельные цены товаров, работ, услуг), закупаемой Администрацией и подведомственными Администрации казенными учреждениями и бюджетными учреждениями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галтерского учета Администрации совместно с отделом образования и социальной политики Администрации разрабатывает с учетом требований настоящего документа и обеспечивает принятие Администрацией правового акта, утверждающего  нормативные затраты на обеспечение функций Администрации и муниципальных казенных учреждений в срок, указанный в пункте 13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обсуждения в целях общественного контроля составляет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казанный в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подпунктах б), в) пункта 1 настоящего документа проектов правовых актов на заседаниях общественного совета при Администрации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остав общественного совета входят руководители структурных подразделени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проектов правовых актов, указанных в подпунктах б), в) пункта 1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до 30 декабря текущего финансового года принимает правовой акт, указанный в  подпункте г) пункта 1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предусмотренные подпунктами в), г) пункта 1 настоящего документа, пересматриваются Администрацией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а)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Администрация утверждает правовые акты, указанные в  подпунктах б), в)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в течение 7 рабочих дней со дня принятия правовых актов, указанных в подпунктах в), г) пункта 1  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есение изменений в правовые акты, указанные в подпунктах в), г) пункта 1 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ой Администрацией  и подведомственными ей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становление Администрации, утверждающее правила определения нормативных затра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авовые акты Администрации, утверждающие требования к отдельным видам товаров, работ, услуг, закупаемым самой Администрацией и подведомственными ей казенными учреждениями и бюджетными учреждениями,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и подведомственным Администрации казенным учреждениям и бюджетным учрежд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вые акты Администрации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в),г)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 подведомственными Администрации казенными учреждениями 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3:00Z</dcterms:created>
  <dc:creator>Надежда</dc:creator>
  <dc:description/>
  <cp:keywords/>
  <dc:language>en-US</dc:language>
  <cp:lastModifiedBy>Надежда</cp:lastModifiedBy>
  <cp:lastPrinted>2015-11-09T15:32:00Z</cp:lastPrinted>
  <dcterms:modified xsi:type="dcterms:W3CDTF">2015-11-09T11:33:00Z</dcterms:modified>
  <cp:revision>4</cp:revision>
  <dc:subject/>
  <dc:title>проект</dc:title>
</cp:coreProperties>
</file>