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спорт муниципальной  целевой Программы « Развитие образования в Суоярвском районе в 2011-2015 годах»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7049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ая  целевая программа « Развитие образования в Суоярвском районе в 2011-2015 года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акон Российской Федерации от 10.07.1992 г. № 3266-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образован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 Концепция Федеральной программы развития образования до 20115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Закон Республики Карелия от 29.04.2005 года № 874 - ЗРК «Об образовании»;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Концепция социально-экономического развития Республики Карелия до 2020 года,  утвержденная </w:t>
            </w:r>
            <w:r>
              <w:rPr>
                <w:sz w:val="20"/>
                <w:szCs w:val="20"/>
              </w:rPr>
              <w:t>Постановлением Законодательного Собрания Республики Карелия от 24 июня 2010 г. N 1755-IV ЗС "О Стратегии социально-экономического развития Республики Карелия до 2020 года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 Концепция Долгосрочной целевой программы «Развитие образования  в Республике Карелия в 2011- 20115 годах»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азчик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«Суоярвский район»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чик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Суоярвского района, муниципальные образовательные учреждения, МУ ДПОС « ИМЦ»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- обеспечение доступности качественного образования с учетом 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потребностей  Суоярвского района, в соответствии с 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Приоритетными  направлениями Национальной образовательной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ы  «Наша новая школа»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эффективного внедрения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государственного стандарта общего образования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эффективной образовательной  сети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муниципальной системы оценки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образования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муниципального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го и экономического механизма развития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бразования: норматива подушевого финансирования,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платы труда, ориентированной на результат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чество профессиональной деятельности.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0"/>
                <w:szCs w:val="20"/>
              </w:rPr>
              <w:t xml:space="preserve">5. Развитие школьной инфраструктуры: здоровьесбережения, 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ого образа жизни, физической культуры и спорта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>6. Организация  профильного обучения и системы поддержки одаренных детей.</w:t>
            </w:r>
          </w:p>
          <w:p>
            <w:pPr>
              <w:pStyle w:val="Normal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витие самостоятельности образовательных учреждени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1-2015 годы 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мероприятий Программы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Суоярвского района, муниципальные образовательные учреждения, МУ ДПОС « ИМЦ»,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республиканского бюджета- 21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местного бюджета – 9 млн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– 22 00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ы поселений- 250 000 рублей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Реализация данной Программы позволит повысить качество районной образовательной  среды через построение современных механизмов устойчивого развития муниципальной системы образования, в соответствии </w:t>
            </w:r>
            <w:r>
              <w:rPr>
                <w:bCs/>
                <w:iCs/>
                <w:sz w:val="20"/>
                <w:szCs w:val="20"/>
              </w:rPr>
              <w:t>с Концепцией социально-экономического развития Республики Карелия до 2020 года,  федеральной и республиканской программами развития образования до 20115 года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ть  развивающуюся образовательную и социальную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у; повысить уровень инновационной культуры участников образовательного процесса, а также новые управленческие и образовательные практики, позитивно влияющие на повышение качества образования. Ключевым механизмом достижения цели Программы станет комплексное внедрение на всех уровнях управления муниципальной системой образования современных методов управления (управление, ориентированное на результат: программно-целевой подход, стратегический менеджмент, управление развитием) и создание современной инфраструктуры развития муниципальной системы образования</w:t>
            </w:r>
            <w:r>
              <w:rPr>
                <w:b/>
                <w:sz w:val="20"/>
                <w:szCs w:val="20"/>
              </w:rPr>
              <w:t>, повышение её эффективности и удовлетворенности всех жителей Суоярвского муниципального района.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Суоярвского района осуществляет в установленном порядке общее руководство и контроль за выполнением Программы.</w:t>
              <w:br/>
              <w:t xml:space="preserve">Ответственные за исполнение мероприятий, ежегодно к 15 января до 2015 г. информируют о ходе выполнения Программы.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ё решения программно-целевым методом.</w:t>
      </w:r>
    </w:p>
    <w:p>
      <w:pPr>
        <w:pStyle w:val="Normal"/>
        <w:tabs>
          <w:tab w:val="clear" w:pos="708"/>
          <w:tab w:val="left" w:pos="1845" w:leader="none"/>
        </w:tabs>
        <w:ind w:firstLine="45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Главное конкурентное преимущество Суоярвского района связано с возможностью совершенствования ее человеческого потенциала, которое во многом определяется состоянием системы образования. Именно в этой сфере находится источник обеспечения экономического роста района и Республики Карелия.</w:t>
      </w:r>
    </w:p>
    <w:p>
      <w:pPr>
        <w:pStyle w:val="Normal"/>
        <w:ind w:left="-720" w:firstLine="720"/>
        <w:rPr/>
      </w:pPr>
      <w:r>
        <w:rPr>
          <w:b/>
          <w:sz w:val="20"/>
          <w:szCs w:val="20"/>
          <w:u w:val="single"/>
        </w:rPr>
        <w:t xml:space="preserve">Основной стратегической целью Программы </w:t>
      </w:r>
      <w:r>
        <w:rPr>
          <w:b/>
          <w:sz w:val="20"/>
          <w:szCs w:val="20"/>
        </w:rPr>
        <w:t xml:space="preserve">является обеспечение  доступности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енного образования с учетом потребностей  Суоярвского района, в соответствии с                                                                                   Приоритетными  направлениями Национальной образовательной инициативы  «Наша новая школа»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Для решения стратегической задачи цели решаются следующие задачи: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Обеспечение эффективного внедрения федерального государственного стандарта общего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2. Создание эффективной образовательной  сети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3. Формирование муниципальной системы оценки  качества образования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4. Совершенствование муниципального финансового и экономического механизма развития 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системы образования: норматива подушевого финансирования, системы оплаты труда,                ориентированной на результат и качество профессиональной деятельности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5. Развитие школьной инфраструктуры: здоровьесбережения, здорового образа жизни, физической культуры и спорта.</w:t>
      </w:r>
    </w:p>
    <w:p>
      <w:pPr>
        <w:pStyle w:val="TextBody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6. Организация  профильного обучения и система поддержки одаренных детей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  <w:t>7. Развитие самостоятельности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, направленные на обеспечение качества, доступности и эффективности образования, определены в приоритетных направлениях национальной образовательной инициативы "Наша новая школа", поручениях Президента Российской Федерации, в "Стратегии экономического и социального развития Республики Карелия до 2020 года" (далее - Стратегия 2020). Применительно к периоду действия настоящей Программы они сводятся к следующем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оступности качественного общего образования в условиях перехода к образовательным стандартам нового поко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овременной системы непрерывного образования (от дошкольного до высшего профессионального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эффективного рынка образовательных услуг и переход на принципы подушевого финансирования в условиях новой отраслевой системы оплаты труда и бюджетирования, ориентированного на результат.</w:t>
      </w:r>
    </w:p>
    <w:p>
      <w:pPr>
        <w:pStyle w:val="Normal"/>
        <w:ind w:firstLine="360"/>
        <w:jc w:val="both"/>
        <w:rPr>
          <w:b/>
          <w:b/>
          <w:color w:val="000080"/>
          <w:sz w:val="20"/>
          <w:szCs w:val="20"/>
        </w:rPr>
      </w:pPr>
      <w:r>
        <w:rPr>
          <w:sz w:val="20"/>
          <w:szCs w:val="20"/>
        </w:rPr>
        <w:t>Муниципальная  система образования Суоярвского района, демонстрируя внешнюю целостность, сохраняет внутри себя проблемы и противоречия. Уровни системы образования не согласованы между собой, эффективные связи между ними либо отсутствуют, либо выражены крайне слабо, не сформирована система непрерывного образования.</w:t>
      </w:r>
      <w:r>
        <w:rPr>
          <w:b/>
          <w:color w:val="000080"/>
          <w:sz w:val="20"/>
          <w:szCs w:val="20"/>
        </w:rPr>
        <w:t xml:space="preserve"> </w:t>
      </w:r>
      <w:r>
        <w:rPr>
          <w:sz w:val="20"/>
          <w:szCs w:val="20"/>
        </w:rPr>
        <w:t>Нуждается в совершенствовании запущенный новый финансово-экономический механизм обеспечения развития, перехода к новым образовательным результатам, к муниципальной системе оценки качества образования, к эффективности использования ресурсов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уоярвский район находится на юго-западе Республики Карелия, удален от  г.Петрозаводска на 130 км. Территория района -  13 739 кв.км., плотность - 1,7 человека на 1 кв.км. Удаленность образовательных учреждений  от г. Суоярви – от 20 до 130 км, между собой -  до 20 км. Дороги  в районе  5 категории-грунтовы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намика рождаемости в районе за последние 11 лет свидетельствует о постепенном сокращении численности детского на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988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состоянию на 01 января 2011 года количество детей от 0 до 18 лет составило 3609 человек (город: 2015, село: 1594), что существенно ниже показателей прошлых лет: 2007 год- 4617, 2008 год- 4198, 2009 год- 4119 челов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руктуру муниципальной системы образования  Суоярвского района входит </w:t>
      </w:r>
      <w:r>
        <w:rPr>
          <w:b/>
          <w:sz w:val="20"/>
          <w:szCs w:val="20"/>
        </w:rPr>
        <w:t xml:space="preserve">12 </w:t>
      </w:r>
      <w:r>
        <w:rPr>
          <w:sz w:val="20"/>
          <w:szCs w:val="20"/>
        </w:rPr>
        <w:t>муниципальных  общеобразовательных учреждений (6 средних общеобразовательных школ, 5 основных, 1 начальная школа), 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школьных образовательных учреждений, 2 учреждения дополнительного образования детей, 1 муниципальное </w:t>
      </w:r>
      <w:r>
        <w:rPr>
          <w:bCs/>
          <w:sz w:val="20"/>
          <w:szCs w:val="20"/>
        </w:rPr>
        <w:t xml:space="preserve">образовательное учреждение для детей-сирот и детей, оставшихся без попечения родителей - </w:t>
      </w:r>
      <w:r>
        <w:rPr>
          <w:sz w:val="20"/>
          <w:szCs w:val="20"/>
        </w:rPr>
        <w:t xml:space="preserve">Вешкельский детский дом. В г. Суоярви  функционирует  1 государственное образовательное учреждение начального профессионального образования Республики Карелия «Профессиональное училище № 6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еление района многонационально</w:t>
      </w:r>
      <w:r>
        <w:rPr>
          <w:bCs/>
          <w:sz w:val="20"/>
          <w:szCs w:val="20"/>
        </w:rPr>
        <w:t xml:space="preserve">: русские, белорусы, украинцы, вепсы;  в селе Вешкелица  проживает коренное население – карелы, </w:t>
      </w:r>
      <w:r>
        <w:rPr>
          <w:sz w:val="20"/>
          <w:szCs w:val="20"/>
        </w:rPr>
        <w:t xml:space="preserve"> муниципальное общеобразовательное учреждение  «Вешкельская средняя общеобразовательная школа» является  центром сохранения культуры коренного населения, реализует Республиканский базисный учебный план с этнокультурным компонентом образования, включая преподавание карельского языка с 1 по 11 класс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я расходов из районного бюджета  по отрасли «Образование»  в 2010 году составила 63,8% от общих затрат (2006 г.-54,6%, 2007 г.- 63,6%, 2008 г.-53,8%, 2009 г.- 65,9%)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Сельских школ  в районе – 10 </w:t>
      </w:r>
      <w:r>
        <w:rPr>
          <w:b/>
          <w:color w:val="000000"/>
          <w:sz w:val="20"/>
          <w:szCs w:val="20"/>
        </w:rPr>
        <w:t>(83%).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течение последних лет сокращается и численность учащихся в школах: 2005 г.- 2435, 2006 г.-2414, 2007 г.-2276, 2008 г.- 2140,  2009 г.- 2123 учащихся. На начало 2011 года численность  школьников составляет  – 2069 человек (город: 1104, село: 965 учащихся </w:t>
      </w:r>
      <w:r>
        <w:rPr>
          <w:b/>
          <w:color w:val="000000"/>
          <w:sz w:val="20"/>
          <w:szCs w:val="20"/>
        </w:rPr>
        <w:t>- 47 % от общего числа</w:t>
      </w:r>
      <w:r>
        <w:rPr>
          <w:color w:val="000000"/>
          <w:sz w:val="20"/>
          <w:szCs w:val="20"/>
        </w:rPr>
        <w:t>)</w:t>
      </w:r>
      <w:r>
        <w:rPr>
          <w:bCs/>
          <w:color w:val="000000"/>
          <w:sz w:val="20"/>
          <w:szCs w:val="20"/>
        </w:rPr>
        <w:t>. Несмотря на сокращение к</w:t>
      </w:r>
      <w:r>
        <w:rPr>
          <w:color w:val="000000"/>
          <w:sz w:val="20"/>
          <w:szCs w:val="20"/>
        </w:rPr>
        <w:t xml:space="preserve">оличества классов - комплектов  в период с 2005 года(167 в 2005/2006 учебном году, 161 - в 2008/2009 учебном году, 141- в 2009/2010 учебном году, 140- в 2010/2011 учебном году) средняя наполняемость классов  не соответствует и  составляет в городе – 21,25 человек,  в старших классах-21 человек; в сельских общеобразовательных учреждениях – 9,6 человек, в старшей школе- 12,6 человек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7 общеобразовательных учреждениях (5  сельских и 2 городских  школах) имеются школьные автобусы, приобретенные в рамках приоритетного национального проекта «Образование» для перевозки детей на учебные занятия из близлежащих населенных пунктов к месту учебы. Общее количество подвозимых детей - 165 человек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смотря на имеющиеся сложности и стоящие перед системой образования района проблемы, в течение многих лет образовательные учреждения Суоярвского района добиваются достаточно высоких показателей в обучении школьников:обученность составляет не менее 99%,качество знаний - от 40 до 42%,что выше республиканских показателей; по результатам единого государственного экзамена показатель обученности по обязательным предметам  также выше республиканского. Высокие результаты в обучении являются следствием эффективной работы по преемственности  между дошкольным и общим образованием.    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Основную образовательную программу дошкольного образования </w:t>
      </w:r>
      <w:r>
        <w:rPr>
          <w:color w:val="000000"/>
          <w:sz w:val="20"/>
          <w:szCs w:val="20"/>
        </w:rPr>
        <w:t>у</w:t>
      </w:r>
      <w:r>
        <w:rPr>
          <w:bCs/>
          <w:color w:val="000000"/>
          <w:sz w:val="20"/>
          <w:szCs w:val="20"/>
        </w:rPr>
        <w:t>спешно осваивают до  93% выпускников</w:t>
      </w:r>
      <w:r>
        <w:rPr>
          <w:bCs/>
          <w:sz w:val="20"/>
          <w:szCs w:val="20"/>
        </w:rPr>
        <w:t>.</w:t>
      </w:r>
      <w:r>
        <w:rPr>
          <w:color w:val="00008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динамике  последних пяти учебных лет результаты диагностики психологической готовности к школьному обучению  имеют стабильный характер</w:t>
      </w:r>
      <w:r>
        <w:rPr>
          <w:color w:val="000000"/>
          <w:sz w:val="20"/>
          <w:szCs w:val="20"/>
        </w:rPr>
        <w:t>. В 2009/2010 учебном году число воспитанников готовых к школьному обучению составило 94% от всех выпускников МДОУ</w:t>
      </w:r>
      <w:r>
        <w:rPr>
          <w:color w:val="00008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ab/>
        <w:t>Участие в приоритетном национальном проекте «Образование» послужило импульсом к дальнейшему развитию и совершенствованию всех структур муниципальной системы образования, внедрению новых образовательных программ и технологий, в том числе и информационных, укреплению системы школьного воспитания, улучшению материально-технической базы школ, кадрового потенциала, потребности в непрерывном повышении квалификации и педагогического мастерства, в поиске новых, эффективных форм и методов работы, в самосовершенствовании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ab/>
        <w:t>За период реализации ПНПО денежную поддержку из бюджетов разного уровня получили 33 молодых специалиста(385 тысяч рублей), педагоги, выполняющие функции классных руководителей (7 млн.638 тысяч рублей), 243одаренных  и талантливых школьника (513 тысяч рублей), 21 лучший учитель и воспитатель (265 тысяч рублей), 5 учителей-победителей конкурса ПНПО (по 100 тысяч рублей).  На  сумму более 20 миллионов  рублей  все школы были оснащены учебно-наглядными пособиями и оборудованием, компьютерной техникой.  За счет средств</w:t>
      </w:r>
      <w:r>
        <w:rPr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 xml:space="preserve">федерального бюджета   получено 8  учебных кабинетов (в рамках Соглашения с МО РК); частично дооборудованы ещё 70 учебных кабинетов на сумму 4,3 млн.рублей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В 2009 году в рамках Комплексного проекта модернизации образования  реализован проект «Развитие сети общеобразовательных учреждений», который   позволил сохранить доступность к образовательным программам общего  и дополнительного образования в сельской местности, улучшить условия реализации образовательных программ, начать развивать процессы  интеграции и партнерства школ по территориальному принципу, вокруг «центральной» (МОУ «Суоярвская средняя общеобразовательная школа») и «магнитных»: МОУ Поросозерской, Лоймольской средних общеобразовательных шко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10  году дошкольные образовательные учреждения района посещает 925 детей. В условиях возрастания роли новых форм организации предшкольной подготовки, обеспечивающей преемственность между дошкольным и школьным образованием, в качестве приоритетной рассматривается задача обеспечения равных стартовых возможностей для всех детей дошкольного возраста. На базе общеобразовательных учреждений работают «Школы будущего первоклассника». Особую значимость в условиях изменения образовательной среды приобретает психолого-педагогическое сопровождение в ДОУ: диагностика уровня психического, физического развития, организация коррекционно-развивающего обучения и логопедической помощи, подготовка к обучению в школе.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енность педагогических работников в ОУ района постепенно сокраща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начало 2010/2011 учебного года всего работающих – 878, из них: 57 – руководителей ОУ, 398 – специалисты (385-обр., 13-медики), 95 – служащие, 328 – рабочие, 290 педагогов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0 году привлечено к работе в район 5 молодых специалистов,  как и в 2009 году, но их число по- прежнему не соответствует потребностям ОУ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начало 2010/2011 учебного года в ОУ района заявлено 5 педагогических вакансий в школах (педагоги русского языка и литературы, английского языка, физики, математики, педагог-психолог), 4 –в дошкольных образовательных учреждениях. 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 регулярно проходят курсы повышения квалификации на региональном и районном уровнях. Однако предстоит качественное совершенствование кадрового потенциала системы образования: изменения возрастной структуры учителей, снижения доли лиц пенсионного возраст и повышение уровня квалификации учителей по использованию ИКТ, электронных учебников, цифровых образовательных ресурсов, работы по программам профильного обу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сего в районе на конец 2010 года в ОУ обучалось 125 детей</w:t>
      </w:r>
      <w:r>
        <w:rPr>
          <w:rFonts w:cs="Tahoma"/>
          <w:bCs/>
          <w:color w:val="000000"/>
          <w:sz w:val="20"/>
          <w:szCs w:val="20"/>
        </w:rPr>
        <w:t xml:space="preserve"> с ограниченными возможностями здоровья (19 дошкольники и 96 школьников). 71 ребенок  с ОВЗ учится в массовой школе,</w:t>
      </w:r>
      <w:r>
        <w:rPr>
          <w:color w:val="000000"/>
          <w:sz w:val="20"/>
          <w:szCs w:val="20"/>
        </w:rPr>
        <w:t xml:space="preserve"> в специальном коррекционном классе – 6 детей; на дому  - 19 детей  (из них 11 детей-инвалидов, 1 ребенок ЗПР 8 вида). По итогам 2010 года израсходовано 244тыс.563 руб. 07 коп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 xml:space="preserve">На предоставление услуг детям-инвалидам. </w:t>
      </w:r>
      <w:r>
        <w:rPr>
          <w:sz w:val="20"/>
          <w:szCs w:val="20"/>
        </w:rPr>
        <w:t>в рамках заключенного трехстороннего Договора № 1.8-03/29 от 21.08.2009 по реализации проекта «Дистанционное обучение детей с ограниченными возможностями», продолжается обучение 4 детей-инвалидов,  учащихся МОУ «Суоярвская СОШ», нуждающихся в обучении на дому, по дополнительным образовательным программам сетевыми педагогами (получено оборудование на сумму 460, 504тыс.рублей).</w:t>
      </w:r>
    </w:p>
    <w:p>
      <w:pPr>
        <w:pStyle w:val="Normal"/>
        <w:tabs>
          <w:tab w:val="clear" w:pos="708"/>
          <w:tab w:val="left" w:pos="1845" w:leader="none"/>
        </w:tabs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3% детей охвачено услугами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 Вместе с тем остается проблема сохранения и укрепления здоровья обучающихся и воспитанников, формирования современных условий организации образовательного процесса, полноценного школьного питания. Несмотря на успешные процессы информатизации системы образования, внедрения информационно-коммуникационных технологий (ИКТ) в образовательный процесс в предыдущие годы, ускорение темпов модернизации компьютерных технологий требует сегодня технического и технологического об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, охватывающих изменения в структуре, содержании и технологиях образования, системе управления, организационно-правовых формах субъектов образовательной деятельности и финансово-экономических механизм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я мероприятий Программы носит межуровневый и межведомственный характер, что позволит проводить единую районную образовательную политику, обеспечит решение проблемы диспропорций в развитии муниципальной системы образования и сформировать единое образовательное и информационное пространство. Решение задач Программы, являющейся механизмом реализации национальной образовательной инициативы "Наша новая школа", поручений Президента Российской Федерации и задач Федеральной целевой программы развития образования на 2011-2015 годы, невозможно осуществить в рамках текущего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ализация с помощью программно-целевого метода комплекса мероприятий районного масштаба, затрагивающих систему образования в целом, предусматривает создание централизованных механизмов их координации и распространения результатов на муниципальном уровне, а также формирование системы индикаторов и показателей изменений в образовании и в социальной сфере в цел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таких подходов обеспечивает программно-целевой метод. Его использование при решении проблем предполагает синтез целевого, программного, системного, структурного, функционального и комплексного подх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циальная эффективность реализации Программы определяется с помощью системы индикаторов, отражающих приоритеты развития района, связанные со сферой обра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Программы - 2011-2015 годы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Реализация данной Программы позволит повысить качество районной образовательной  среды через построение современных механизмов устойчивого развития муниципальной системы образования, в соответствии с Концепцией социально-экономического развития Республики Карелия до 2020 года,  федеральной и республиканской программами развития образования до 20115 года, получить  развивающуюся образовательную и социальную инфраструктуру; повысить уровень инновационной культуры участников образовательного процесса, а также новые управленческие и образовательные практики, позитивно влияющие на повышение качества образования. Ключевым механизмом достижения цели Программы станет комплексное внедрение на всех уровнях управления муниципальной системой образования современных методов управления (управление, ориентированное на результат: программно-целевой подход, стратегический менеджмент, управление развитием) и создание современной инфраструктуры развития муниципальной системы образования</w:t>
      </w:r>
      <w:r>
        <w:rPr>
          <w:b/>
          <w:color w:val="000000"/>
          <w:sz w:val="20"/>
          <w:szCs w:val="20"/>
        </w:rPr>
        <w:t>, повышение её эффективности и удовлетворенности всех жителей Суояр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индикаторов эффективности реализации Программы.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ффективность реализации Программы оценивается по следующим индикаторам:</w:t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0"/>
        <w:gridCol w:w="2844"/>
        <w:gridCol w:w="3960"/>
      </w:tblGrid>
      <w:tr>
        <w:trPr>
          <w:trHeight w:val="8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а начало действия Программы (01.01.2011г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стоянию на 31.12.2015 г.)</w:t>
            </w:r>
          </w:p>
        </w:tc>
      </w:tr>
      <w:tr>
        <w:trPr>
          <w:trHeight w:val="1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начальной школы, перешедших на ФГОС начального обще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дошкольного возраста, охваченных предшкольной подготовко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3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У, составляющих план работы и Программу развития на основе самооценк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школ, руководители которых прошли переподготовку менеджеров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и руководящих работников, имеющих квалификационные категори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именяющих инновационные образовательные технологий в процессе обучения и воспитания учащихс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– победителей конкурсов различного уровн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их родителей, удовлетворенных качеством предоставляемых образовательных услу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ыпускников 11(12) классов, получивших по результатам ЕГЭ по обязательным предметам средний балл более 5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У, фонд стимулирования в которых составляет не менее 20%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щеобразовательных учреждениях, получающих горячее питани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У, условия осуществления образовательной деятельности в которых соответствуют      государственным и местным требованиям  в части строительных норм и правил,  санитарных и гигиенических норм,  безопасности и охраны здоровья обучающихся, воспитанников, сотрудников, оборудования учебных помещени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8-9 классов, охваченных предпрофильной подготовко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ащихся 10 - 11 классов, обучающихся по  программам профильного обуче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услугами дополнительно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школьного возраста, имеющих возможность по выбору (не менее трех доступных предложений из разных областей знаний и сфер деятельности) получать доступные качественные услуги дополнительно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0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школьников, обучающихся по индивидуальным учебным план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готовых  к осознанному выбору индивидуальной образовательной траектории в образовательном и профессиональном пространстве социума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в общеобразовательных учреждениях, которым оказана поддержка  в рамках  программ поддержки одаренных детей и талантливой молодеж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ов, владеющих компьютерной грамотность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ровне навыков работы с информацией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ыпускников 11(12) классов, поступивших в учреждения профессионального образования по профилю обучения на старшей ступени общего образования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школьников 9-11 классов, победителей и призеров республиканского этапа Всероссийской олимпиады  школьников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имеющих постоянно обновляемый сайт (страничку)  в Интернет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образовательных учреждений, представляющих общественности ежегодный  отчёт о результатах деятельност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07"/>
        <w:gridCol w:w="1946"/>
        <w:gridCol w:w="1189"/>
        <w:gridCol w:w="1522"/>
        <w:gridCol w:w="1337"/>
        <w:gridCol w:w="1337"/>
        <w:gridCol w:w="1337"/>
        <w:gridCol w:w="1335"/>
        <w:gridCol w:w="17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именование мероприят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полнит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ъем финансирования ( в тыс.рубл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 по разработке и утверждению муниципальной целевой программы « Развитие образования Суоярвского района в 2011-2015 годах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ие Рабочей группы (далее-Рабочая группа) по разработке муниципальной целевой программы «Развитие образования Суоярвского района в 2011-2015 годах» (далее - Программа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проекта Программы на Сессии депутатов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Совет депутато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лушания  Програм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уждение на муниципальном государственно-общественном Совете по развитию образования родительских собраниях ОУ, в </w:t>
            </w:r>
            <w:r>
              <w:rPr>
                <w:color w:val="5F497A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дагогических коллективах, встречах с местным сообщество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Совет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4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рограмм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Программ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ведение ежегодной августовской конференции </w:t>
            </w:r>
            <w:r>
              <w:rPr>
                <w:sz w:val="20"/>
                <w:szCs w:val="20"/>
              </w:rPr>
              <w:t>для руководителей и лидеров муниципальной системы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дача 1 . Обеспечение эффективного внедрения федерального государственного стандарта общего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рабочей группы по обеспечению введения ФГОС начального образования  в общеобразовательных учреждениях Суоярвского района (далее-Рабочая группа по ФГОС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работка, утверждение, реализация плана-графика введения ФГОС  начального общего образования в ОУ Суоярвского район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 по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апное введение ФГОС общего образования во всех общеобразовательных учреждениях Суоярвского район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 начального общего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 класс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 основного общего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класс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ГОС общего образова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введения ФГОС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ие в ОУ групп по предшкольной подготовке («Малышкина школа», «Филиппок») в 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ая СОШ», МОУ Поросозерская СО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Б- 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Задача 2.  Создание эффективной образовательной  се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рмативное закрепление статусов </w:t>
            </w:r>
            <w:r>
              <w:rPr>
                <w:sz w:val="20"/>
                <w:szCs w:val="20"/>
              </w:rPr>
              <w:t>«Центральной» (</w:t>
            </w:r>
            <w:r>
              <w:rPr>
                <w:b/>
                <w:sz w:val="20"/>
                <w:szCs w:val="20"/>
              </w:rPr>
              <w:t>МОУ «Суоярвская СОШ»)</w:t>
            </w:r>
            <w:r>
              <w:rPr>
                <w:sz w:val="20"/>
                <w:szCs w:val="20"/>
              </w:rPr>
              <w:t xml:space="preserve"> и «Магнитных» школ </w:t>
            </w:r>
            <w:r>
              <w:rPr>
                <w:b/>
                <w:sz w:val="20"/>
                <w:szCs w:val="20"/>
              </w:rPr>
              <w:t>(МОУ Лоймольская и Поросозерская СОШ)</w:t>
            </w:r>
            <w:r>
              <w:rPr>
                <w:bCs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формирование структуры 3  </w:t>
            </w:r>
            <w:r>
              <w:rPr>
                <w:b/>
                <w:bCs/>
                <w:sz w:val="20"/>
                <w:szCs w:val="20"/>
              </w:rPr>
              <w:t>образовательных (школьных) округов</w:t>
            </w:r>
            <w:r>
              <w:rPr>
                <w:bCs/>
                <w:sz w:val="20"/>
                <w:szCs w:val="20"/>
              </w:rPr>
              <w:t xml:space="preserve"> вокруг ни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распределение спектра услуг ОУ  на основе инвентаризации образовательных услуг  школьных округов. Лицензирование новых образовательных програм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школьных Программ развития в соответствии с развитием школьных окру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проблемного  семинара по актуальных вопросам развития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развития - стратегический документ школы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 общеобразовательных учреждений внутри школьных округ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 ИАЦ  Отдела образования и МОУ ДПОС «ИМЦ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чебно-материальной базы «Центральной» и «Магнитных» школ, обеспечение необходимыми условиями и оборудованием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учебные кабинеты, интерактивные комплексы, компьютерное оборудовани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11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 34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рка школьных автобус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2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ей под школьные автобусы в МОУ «Леппясюрьская ООШ», МОУ Лоймольская СО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7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орог: мероприятия по улучшению транспортной доступности  общего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оярвское ДРС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Задача 3. Формирование открытой  муниципальной системы оценки качества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публичное обсуждение и принятие Положения о муниципальной системе оценки качества общего образ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государственно-общественный совет по развитию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руководителей муниципальных образовательных учрежд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г.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фессиональных менеджеров образования на региональном уровн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йонного Положения аттестации управленческих кад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перспективных выпускников школ, ВУЗов  Республики Карелия для работы в школа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евых методических объединений учителей-предметников, других педагогических сообществ внутри школьных округов (далее – Сет. объедин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казателей профессиональной деятельности педагогов,  Портфолио учите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. объед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ереподготовка (по новой специальности) педагогических кадр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 по новой форм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йонных  конкурсов, фестивалей профессионального мастерства «Учитель года. Воспитатель года», «Самый классный классный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тер-класс классных руководителей» и др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удовлетворенности различных сообществ качеством образовательных услуг (проведение анкетирования, социологических опросов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иторинг образовательных (в т.ч. внеучебных) достижений обучающихся на разных ступенях обуч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ого государственно-общественного Совета по развитию образования в процедурах ЕГЭ, ГИА выпускников, лицензировании и государственной аккредитации муниципальных общеобразовательных учрежд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государственно-общественного Совет по развитию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Круглые столы» по вопросам качества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государственно-общественный Совет по развитию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Сове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ального инструментария для диагностики индивидуальных достижений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. объеди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Задача 4. Совершенствование муниципального финансового и экономического механизма развития системы образования: норматива подушевого финансирования,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латы труда, ориентированной на результат и качество профессиональной деятельнос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и принятие муниципальных  нормативных актов по введению МНПФ  для общеобразовательных учреждений </w:t>
            </w:r>
            <w:r>
              <w:rPr>
                <w:sz w:val="20"/>
                <w:szCs w:val="20"/>
                <w:u w:val="single"/>
              </w:rPr>
              <w:t>с учетом особенностей организации образовательного процес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государственно-общественного Совет по развитию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готовка и принятие муниципальных нормативных правовых актов и  рекомендаций, совершенствующих систему оплаты труда в муниципальных 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Задача 5.</w:t>
            </w:r>
            <w:r>
              <w:rPr/>
              <w:t xml:space="preserve"> </w:t>
            </w:r>
            <w:r>
              <w:rPr>
                <w:b/>
              </w:rPr>
              <w:t>Развитие школьной инфраструктуры здоровьесбережения, здорового образа жизни, физической культуры и спорта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 учебные планы школ третьего часа физкультуры как обязательной формы организации учебного процесс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обучающихся и родителей « Степень удовлетворенности существующей системой питания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акции «Питаемся правильн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Центральная» и « 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 МО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ая СО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МДОУ №2 «Березка» г. Суоярв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фасада МДОУ №2 «Березка» г. Суоярв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уоярвский райо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администрация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портивных площадо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МДОУ,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го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СРДЮСШ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4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Б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обед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колес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ступной среды  в ОУ для детей-инвалидов: реконструкция входного тамбура М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уоярвская СОШ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У физкультурно-оздоровительным и другим вспомогательным оборудованием, предназначенным  для занятий с детьми с ОВЗ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 МДОУ групп комбинированной направленности, логопунк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, МД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3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дение районного социологического опроса «Организация свободного времени школьников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графирование 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еста свободного времяпрепровождения ребен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проектной деятельности с ОУ и МО Финляндии по профилактике вредных привычек, пропаганде здорового образа жизн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дача 6. Организация  профильного обучения и система поддержки одаренных дете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ОП, обеспечивающих дополнительную (углубленную) подготовку обучающихся по предметам различного профил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едпрофильной подготовки учащихся  восьмых - девятых классов во всех муниципальных обще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У НПО </w:t>
            </w:r>
            <w:r>
              <w:rPr>
                <w:sz w:val="20"/>
                <w:szCs w:val="20"/>
              </w:rPr>
              <w:t>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Б- 3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рофильного обучения учащихся 10-11 классов во всех муниципальных общеобразовательных учреждениях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НПО 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 лагерей, сме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У НПО «Профессиональное училище №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13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462.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республиканском и федеральном уровнях педагогов, преподающих предметы на углубленном уровне и занимающихся с одаренными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Центральная» и «Магнитные»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Б- 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районной (сетевой) научно-практической конференции юных исследова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Шаг в будущ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ьная» шко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й Ярмарки профессий и учебных мест для выпускников и родите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Центр занятости населения Суоярв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кольного и муниципального этапов Всероссийской олимпиады школьник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- 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олимпиады учащихся начальной школы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- 25,0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ощрительных грантов Главы администрации муниципального образования «Суоярвский район» одаренным школьникам за успехи в  различных областях (интеллектуальной, спортивной,  творческой, социальной деятельности)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1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йонных конкурсов в сфере дополнительного образования («А, ну-ка, парни!», «Мисс Школьница» и др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ШИ» г. Суоярв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375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ки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таршего дошкольно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 исследователь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,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ПО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ИМЦ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- 2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школьных и  районного реестров достижений дет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Развитие самостоятельности образовательных учреждений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к образовательным ресурсам общедоступных национальных библиотек электронных (цифровых) образовательных ресурсов (ЭОР), внедрение и разработка ЭОР, обмен опытом по использованию ИКТ на всех уровн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«Центральная» и «Магнитные» школ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е партн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единой автоматизированной системы управления в муниципальных  образовательных учреждениях, переход на электронный документообор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спре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задания  (заказа)  для общеобразовательных учреждени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 для реорганизации муниципальных учреждений общего, дошкольного и дополнительного образования в бюджетные учрежде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оярв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и представление общественности ежегодных публичных докладов ОУ и  отдела образ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5 г.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>Итого:                30395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>В т.ч.  РБ – 20909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Б – 9214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Б – 22,0</w:t>
      </w:r>
    </w:p>
    <w:p>
      <w:pPr>
        <w:pStyle w:val="Normal"/>
        <w:ind w:left="10608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-ты поселений – 250,0</w:t>
      </w:r>
    </w:p>
    <w:p>
      <w:pPr>
        <w:pStyle w:val="Normal"/>
        <w:ind w:left="11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1:00Z</dcterms:created>
  <dc:creator>Тоганаш</dc:creator>
  <dc:description/>
  <cp:keywords/>
  <dc:language>en-US</dc:language>
  <cp:lastModifiedBy>user</cp:lastModifiedBy>
  <cp:lastPrinted>2011-02-17T08:54:00Z</cp:lastPrinted>
  <dcterms:modified xsi:type="dcterms:W3CDTF">2011-03-03T06:31:00Z</dcterms:modified>
  <cp:revision>2</cp:revision>
  <dc:subject/>
  <dc:title>Районная целевая программа развития образования в Козловском районе Чувашской Республики  на 2008-2010 годы</dc:title>
</cp:coreProperties>
</file>