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комиссия в Карелии предупреждает о противоправности действий, связанных с незаконным хранением и перевозкой боеприпасов и взрывчатых веществ, найденных на местах боев Великой Отечественной войны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территории Карелии со времен войны в местах проведения боевых действий до сих пор находится большое количество  оружия, боеприпасов, взрывчатых веществ, представляющих опасность для жизни людей. Срок хранения взрывного заряда прямо пропорционален его потенциалу. С каждым годом оставшиеся на местах боев боеприпасы и взрывчатые вещества становятся все опаснее, в любой момент они могут сработать при малейшем движении, подвергнув серьезной опасности жизнь люд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лицензионно-разрешительной работы МВД по Карелии напоминает, что Законодательство Российской Федерации запрещает несанкционированные государством действи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обретению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дач</w:t>
        </w:r>
      </w:hyperlink>
      <w:r>
        <w:rPr>
          <w:sz w:val="28"/>
          <w:szCs w:val="28"/>
        </w:rPr>
        <w:t xml:space="preserve">е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быт</w:t>
        </w:r>
      </w:hyperlink>
      <w:r>
        <w:rPr>
          <w:sz w:val="28"/>
          <w:szCs w:val="28"/>
        </w:rPr>
        <w:t>у, хранению, перевозке или ношению оружия, боеприпасов, взрывчатых веществ и взрывных устройств в силу их повышенной общественной опасности. Ответственность за их незаконный оборот установлена Уголовным кодексом Российской Федерации и предусматривает наказание в зависимости от статьи вплоть до 8 или 12 лет лишения свободы. Пренебрежение запретов, установленных законодательством, собственной безопасностью и безопасностью окружающих приводит к тяжким последств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несколько лет назад в лесном массиве Лоухского района произошёл подрыв мины, в результате которого погибло 2 человека и было ранено четверо подростков. Взрыв произошёл по вине руководителя поисковых работ, который в нарушение установленных правил предпринял попытку самостоятельно разминировать боеприпа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юле 2015 года житель Суоярвского района попытался распилить угловой шлифовальной машинкой семидесяти миллиметровый артиллерийский снаряд, ранее обнаруженный им в лесу. В результате необдуманных действий произошёл подрыв боеприпаса, мужчина получил многочисленные ранения и лишился ноги. Рассматривается вопрос о привлечении потерпевшего к уголовной ответственности, предусмотренной Уголовным кодекс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лько в 2015 году на территории республики возбуждено 137 уголовных дел, связанных с незаконным оборотом оружия и боеприпасов. Необходимо помнить, что ответственность наступает как за их незаконное ношение, хранение и перевозку, так и за незаконное приобретение: покупку, получение в дар или в уплату долга, в обмен на товары и вещи, а также присвоение найденного. Ответственность наступает за незаконный оборот не только годного к использованию, но и неисправного оружия, если оно содержало пригодные для использования комплектующие детали, или же если гражданин намеревался привести его в пригодное состояние и совершил какие-либо действия по реализации этого наме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осударство освобождает от ответственности лиц, добровольно сдавших подобные предметы или сообщивших органам власти о месте их нахождения. В Карелии предусмотрено материальное поощрение для граждан, добровольно сдавших найденное оружие, боеприпасы, взрывчатые вещества или взрывные устройства в органы внутренних дел. Ежегодно на эти цели Правительством республики выделяется 200 тысяч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денежного стимулирования граждан, осуществляющих добровольную сдачу оружия и боеприпасов в органы внутренних дел, установлены следующие размеры вознагражд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боевое автоматическое оружие (ед.) - до 15000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гнестрельное оружие с нарезным стволом (ед.) - до 6000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гнестрельное гладкоствольное оружие (ед.) - до 2000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газовое, и огнестрельное ограниченного поражения - до 500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зрывчатые вещества (100гр.)      - до 100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гранаты, мины, снаряды, авиабомбы (шт.)</w:t>
        <w:tab/>
        <w:t xml:space="preserve">- до 100 рубле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редства взрывания (ед.)       - до 50 рублей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патроны - до 5 рублей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лько в 2015 году от населения принято 38 единиц огнестрельного оружия, из них 20 с нарезным стволом,  845 гранат, мин и снарядов, 3309 патронов к огнестрельному оружию, 55 гражданам выплачено в общей сложности 173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ппарат антитеррористической комиссии в Республике Карелия  и министерство внутренних дел обращаются к гражданам республики: в целях предотвращения травм не производить никаких действий с обнаруженными взрывчатыми материалами и боеприпасами, а обозначить место находки, организовать эвакуацию людей на безопасное расстояние и немедленно сообщить в ОВД о данном факте. Далее полиция организует охрану места обнаружения, а сотрудники МЧС проведут работы по разминир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парат антитеррористической комиссии в Республике Карелия</w:t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10"/>
      <w:lang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1">
    <w:name w:val="Основной текст + 11"/>
    <w:basedOn w:val="Style15"/>
    <w:qFormat/>
    <w:rPr>
      <w:spacing w:val="0"/>
      <w:sz w:val="23"/>
      <w:szCs w:val="23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b/>
      <w:bCs/>
      <w:spacing w:val="-50"/>
    </w:rPr>
  </w:style>
  <w:style w:type="character" w:styleId="13pt">
    <w:name w:val="Основной текст + 13 pt"/>
    <w:basedOn w:val="Style15"/>
    <w:qFormat/>
    <w:rPr>
      <w:b/>
      <w:bCs/>
      <w:i/>
      <w:iCs/>
      <w:spacing w:val="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/>
    </w:pPr>
    <w:rPr>
      <w:spacing w:val="-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39"/>
      <w:szCs w:val="39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ECBE6EBDE678C2F584EA6AAA852A5CAEAECB33DDA4F24A3CE45DD0E9E7F3383BF7B934CD17610G4IDG" TargetMode="External"/><Relationship Id="rId3" Type="http://schemas.openxmlformats.org/officeDocument/2006/relationships/hyperlink" Target="consultantplus://offline/ref=B62ECBE6EBDE678C2F584EA6AAA852A5CAEAECB33DDA4F24A3CE45DD0E9E7F3383BF7B934CD17610G4I3G" TargetMode="External"/><Relationship Id="rId4" Type="http://schemas.openxmlformats.org/officeDocument/2006/relationships/hyperlink" Target="consultantplus://offline/ref=B62ECBE6EBDE678C2F584EA6AAA852A5CAEAECB33DDA4F24A3CE45DD0E9E7F3383BF7B934CD17610G4I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8:00Z</dcterms:created>
  <dc:creator>Admin</dc:creator>
  <dc:description/>
  <cp:keywords/>
  <dc:language>en-US</dc:language>
  <cp:lastModifiedBy>Степанов</cp:lastModifiedBy>
  <cp:lastPrinted>2015-11-06T15:32:00Z</cp:lastPrinted>
  <dcterms:modified xsi:type="dcterms:W3CDTF">2015-11-09T07:12:00Z</dcterms:modified>
  <cp:revision>3</cp:revision>
  <dc:subject/>
  <dc:title>Уголовный закон запрещает несанкционированные государством действия по приобретению, передаче, сбыту, хранению, перевозке или ношению оружия, его основных частей, боеприпасов, взрывчатых веществ и взрывных устройств в силу их повышенной общественной опас</dc:title>
</cp:coreProperties>
</file>