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sz w:val="24"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И</w:t>
        <w:br/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>12.1</w:t>
      </w:r>
      <w:r>
        <w:rPr>
          <w:sz w:val="24"/>
          <w:szCs w:val="24"/>
        </w:rPr>
        <w:t>0.2015г.                                                                                                           №</w:t>
      </w:r>
      <w:r>
        <w:rPr>
          <w:sz w:val="28"/>
        </w:rPr>
        <w:t xml:space="preserve"> 6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</w:rPr>
        <w:t xml:space="preserve">Об утверждении комплекса мер («дорожная карта») </w:t>
      </w:r>
    </w:p>
    <w:p>
      <w:pPr>
        <w:pStyle w:val="Normal"/>
        <w:rPr>
          <w:sz w:val="24"/>
        </w:rPr>
      </w:pPr>
      <w:r>
        <w:rPr>
          <w:sz w:val="24"/>
        </w:rPr>
        <w:t>по развитию жилищно-коммунального хозяйства на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территории Суоярвского  район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В целях реализации Распоряжения Правительства Республики Карелия от 23 декабря 2014 года № 809р-п </w:t>
      </w:r>
      <w:r>
        <w:rPr>
          <w:color w:val="000000"/>
          <w:sz w:val="24"/>
          <w:szCs w:val="24"/>
        </w:rPr>
        <w:t>Администрация муниципального образования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Утвердить комплекс мер («дорожная карта») по развитию жилищно-коммунального хозяйства на территории Суоярв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яющему делами администрации муниципального образования «Суоярвский район» Анищенко Е.И. разместить настоящее постановление на официальном сайте администрации МО «Суоярвский район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отдел ЖКХ администрации муниципального образования «Суоярвский район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Суоярвский район"</w:t>
      </w:r>
    </w:p>
    <w:p>
      <w:pPr>
        <w:pStyle w:val="Normal"/>
        <w:pBdr>
          <w:bottom w:val="single" w:sz="12" w:space="1" w:color="000000"/>
        </w:pBdr>
        <w:jc w:val="right"/>
        <w:rPr>
          <w:sz w:val="26"/>
          <w:szCs w:val="26"/>
        </w:rPr>
      </w:pPr>
      <w:r>
        <w:rPr>
          <w:sz w:val="26"/>
          <w:szCs w:val="26"/>
        </w:rPr>
        <w:t>Г.Г. Данько</w:t>
      </w:r>
    </w:p>
    <w:p>
      <w:pPr>
        <w:pStyle w:val="Normal"/>
        <w:pBdr>
          <w:bottom w:val="single" w:sz="12" w:space="1" w:color="000000"/>
        </w:pBd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отдел ЖКХ, отдел СМИи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964" w:gutter="0" w:header="0" w:top="851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постановлению  администрации</w:t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«Суоярвский район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 xml:space="preserve">           от  12.10.2015г.  № 655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Комплекс мер («дорожная карта»)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о развитию жилищно-коммунального хозяйства на территории Суоярвского рай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0"/>
        <w:gridCol w:w="2228"/>
        <w:gridCol w:w="2395"/>
        <w:gridCol w:w="3969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за реализац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452"/>
              <w:jc w:val="center"/>
              <w:rPr>
                <w:sz w:val="24"/>
              </w:rPr>
            </w:pPr>
            <w:r>
              <w:rPr>
                <w:sz w:val="24"/>
              </w:rPr>
              <w:t>Индикато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45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Normal"/>
              <w:ind w:left="1452" w:hanging="1452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14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45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45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Обеспечение информационной открытости и подконтрольности  жилищно-коммунального хозяйства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омплекса мер по  информированию граждан об их правах и обязанностях в сфере жилищно-коммунального хозяйства: 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убликаций в    средствах массовой информации по вопросам правового информирования граждан в сфере ЖК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азъяснений положений законодательства в сфере ЖКХ в ответах на обращения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гражданам по их запросам  информации о муниципальных программах в сфере жилищно-коммунального хозяйства, о нормативных правовых актах органов местного самоуправления, регулирующих правоотношения в сфере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прозрачности, открытости и подконтрольности сферы  жилищно-коммунального хозяйства для граждан, муниципальных органов и обществен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 эффективности работы  ресурсоснабжающих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оступа граждан к необходимой информации в сфере  жилищно-коммунального хозяй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ЖКХ администрации муниципального  образования «Суоярвский район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1452"/>
              <w:jc w:val="both"/>
              <w:rPr/>
            </w:pPr>
            <w:r>
              <w:rPr/>
            </w:r>
          </w:p>
          <w:p>
            <w:pPr>
              <w:pStyle w:val="Normal"/>
              <w:ind w:left="1452" w:hanging="1452"/>
              <w:jc w:val="both"/>
              <w:rPr/>
            </w:pPr>
            <w:r>
              <w:rPr/>
            </w:r>
          </w:p>
          <w:p>
            <w:pPr>
              <w:pStyle w:val="Normal"/>
              <w:ind w:left="1452" w:hanging="145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убликаций в средствах массовой информаци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 – 3 ед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6 – 4 ед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7 – 5 ед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разъяснений в ответах на обращения граждан (по отношению к общему количеству поступивших обращений граждан по вопросам ЖКХ)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 – 100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6 – 100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7 – 100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редставленной информации о муниципальных программах в сфере ЖКХ гражданам (по отношению к общему количеству поступивших запросов от граждан о предоставлении информации о муниципальных программах)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 – 100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6 – 100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7 – 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452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кредиторской задолженности ресурсоснабжающих предприятий по оплате топливно-энергетических ресурсов, необходимых для предоставления коммунальных услуг в Суоярвском районе,</w:t>
            </w:r>
          </w:p>
          <w:p>
            <w:pPr>
              <w:pStyle w:val="Normal"/>
              <w:snapToGrid w:val="false"/>
              <w:rPr/>
            </w:pPr>
            <w:r>
              <w:rPr/>
              <w:t>б) кредиторской задолженности организаций, осуществляющих управление МКД, по оплате ресурсов, необходимых для предоставления коммунальных услуг;</w:t>
            </w:r>
          </w:p>
          <w:p>
            <w:pPr>
              <w:pStyle w:val="Normal"/>
              <w:snapToGrid w:val="false"/>
              <w:rPr/>
            </w:pPr>
            <w:r>
              <w:rPr/>
              <w:t>в) кредиторской задолженности населения за жилищно-коммунальные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прозрачности и подконтрольности сферы  жилищно-коммунального хозяйства для граждан,  муниципальных органов и обществен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работы ресурсоснабжающих пред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и муниципального  образования «Суоярв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Объем кредиторской задолженности ресурсоснабжающих предприятий по оплате топливно-энергетических ресурсов, необходимых для предоставления коммунальных услуг в Суоярвском районе (тыс. 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45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общественных советов по вопросам жилищно-коммунального хозяй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овлечение общественности в общественный контроль ЖК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и муниципального  образования «Суоярвский район», Администрации городского и сельских поселений Суояр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оличество муниципальных образований сельских поселений, в которых  в состав общественных советов введены эксперты по ЖКХ – 5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2. Количество ежеквартальных заседаний общественных советов -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452"/>
              <w:jc w:val="both"/>
              <w:rPr/>
            </w:pPr>
            <w:r>
              <w:rPr/>
              <w:t>2-3 квартал</w:t>
            </w:r>
          </w:p>
          <w:p>
            <w:pPr>
              <w:pStyle w:val="Normal"/>
              <w:ind w:left="1452" w:hanging="1452"/>
              <w:jc w:val="both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во исполнение Федерального закона от 21 июля 2014 года </w:t>
              <w:br/>
              <w:t>№ 209-ФЗ «О государственной информационной системе жилищно-коммунального хозяйства» (далее – Федеральный закон 209-ФЗ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беспечение доступа к информации и сервисам в сфере ЖКХ в рамках государственной информационной системы (далее – ГИС) ЖК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и муниципального  образования «Суоярв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1. Наличие лица, ответственного за предоставление данных в информационную систему Минстроя России.</w:t>
            </w:r>
          </w:p>
          <w:p>
            <w:pPr>
              <w:pStyle w:val="Normal"/>
              <w:snapToGrid w:val="false"/>
              <w:rPr/>
            </w:pPr>
            <w:r>
              <w:rPr/>
              <w:t>2. Полнота сведений, вносимых в информационную систему Минстроя России, по отношению к общему объему сведений, установленных Минстроем России, – 100% после утверждения методических документов Минстроя России и Минкомсвязи Ро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 июля 2016 года размещение в системе информации, предусмотренной Федеральным законом 209-ФЗ.</w:t>
            </w:r>
          </w:p>
          <w:p>
            <w:pPr>
              <w:pStyle w:val="Normal"/>
              <w:snapToGrid w:val="false"/>
              <w:rPr/>
            </w:pPr>
            <w:r>
              <w:rPr/>
              <w:t>С 1 января 2017 года – постоянно – обеспечение функционирования ГИС ЖКХ на территории Республики Карелия в полном объеме</w:t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45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Эффективное управление жилищным фон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145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муниципального жилищного контрол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есечение  нарушений законодательства в жилищной сфере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населения к управлению многоквартирными дома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ЖКХ администрации муниципального  образования «Суоярвский район»,  Администрации городского и сельских поселений Суояр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Количество выявленных нарушений законодательства в жилищной сфере: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2015 – не более 3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2016 – не более 3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2017 – не более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45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своевременной подготовки многоквартирных и индивидуальных домов к отопительному сезону. Оформление актов готовности домов к работе в зимних услов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бесперебойного  снабжения населения качественными коммунальными услугам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омфортных условий проживания 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ачественное снабжение домов энергоресурс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предотвращение аварийных ситуаций в течение отопительного пери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количества жалоб от населен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ЖКХ администрации муниципального  образования «Суоярвский район»,  Администрации городского и сельских поселений Суоярвского района, Управляющие комп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Количество оформленных паспортов готовности многоквартирных домов к работе в зимних условиях: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2015 – 100 %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2016 – 100%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2017 – 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452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ind w:left="1452" w:hanging="1452"/>
              <w:jc w:val="center"/>
              <w:rPr/>
            </w:pPr>
            <w:r>
              <w:rPr/>
              <w:t xml:space="preserve"> </w:t>
            </w:r>
            <w:r>
              <w:rPr/>
              <w:t>1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актуализация реестра аварийного жилищного фонда, признанного таковым после 01 января 2012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 работы по дальнейшему расселению граждан из аварийного жилищного фон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ского и сельских поселений Суояр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- Наличие реестра аварийного жилищного фонда.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/>
              <w:t xml:space="preserve">- Объем (кв.м.,%) существующего аварийного жилищного фонда в соответствии с данными Росстата и объема жилищного фонда, включенного в реестр аварийного жилищного фон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452"/>
              <w:jc w:val="center"/>
              <w:rPr/>
            </w:pPr>
            <w:r>
              <w:rPr/>
              <w:t>До 01.1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администрациями поселений муниципальной адресной программы по переселению граждан из многоквартирных домов, признанных аварийными после 01 января 2012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 работы по дальнейшему расселению граждан из аварийного жилищного фон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ского и сельских поселений Суояр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/>
            </w:pPr>
            <w:r>
              <w:rPr/>
              <w:t>Наличие муниципальной адресной программы по переселению граждан из многоквартирных домов, признанных аварийными после 01 января 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452"/>
              <w:jc w:val="center"/>
              <w:rPr/>
            </w:pPr>
            <w:r>
              <w:rPr/>
              <w:t xml:space="preserve">До 01.04.2016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ереселению из аварийного жилищного фонда, признанного таковым после 01 января 2012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 работы по дальнейшему расселению граждан из аварийного жилищного фон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ского и сельских поселений Суояр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Наличие комплекса мер по расселению граждан из аварийного жилищного фонда, признанного таковым после 01 января 2012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452"/>
              <w:jc w:val="center"/>
              <w:rPr/>
            </w:pPr>
            <w:r>
              <w:rPr/>
              <w:t>2016-2017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региональной программы капитального ремонта общего имущества в многоквартирных домах, расположенных на территории Республики Карелия (далее – РПК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капитального ремонта МКД;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стемного механизма предотвращения старения многоквартирного фон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и муниципального  образования «Суоярвский район»,  Администрации городского и сельских поселений Суояр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цент выполнения капитального ремонта МКД – 100%.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2. Процент средств, израсходованных на проведение капитального ремонта РПКР, – 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4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5-2044</w:t>
            </w:r>
          </w:p>
          <w:p>
            <w:pPr>
              <w:pStyle w:val="Normal"/>
              <w:ind w:left="1452" w:hanging="14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оды</w:t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45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ой программы комплексного развития коммунальной инфраструктуры на территории поселений Суоярвского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корректной реализации комплексного развития коммунальной инфраструктуры с учетом потребностей территории поселений Суоярв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и муниципального  образования «Суоярвский район», администрации городского и сельских поселений Суояр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Наличие муниципальной программы комплексного развития коммунальной инфраструктуры на территории поселений Суоярвск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452"/>
              <w:jc w:val="center"/>
              <w:rPr/>
            </w:pPr>
            <w:r>
              <w:rPr/>
              <w:t>До 01.08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мероприятий муниципальной программы комплексного развития коммунальной инфраструктуры на территории поселений Суоярвского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корректной реализации комплексного развития коммунальной инфраструктуры с учетом потребностей территории поселений Суоярв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и муниципального  образования «Суоярвский район», администрации городского и сельских поселений Суояр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1452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выявлению и инвентаризации бесхозяйных объектов жилищно-коммунального хозяйства, государственной регистрации прав собственности на бесхозяйные объекты жилищно-коммунального хозяй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объектах жилищно-коммунального хозяй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МИиЗ администрации муниципального образования «Суоярвский район» администрации городского и сельских поселений Суояр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 Количество выявленных бесхозяйных объектов ЖКХ (шт.)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- Отношение количества объектов, права на которые зарегистрированы, к количеству, выявленных бесхозяйных объектов ЖКХ – 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стоянно – 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регистрации в установленном порядке прав собственности на объекты жилищно-коммунального хозяй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привлечения инвестиций в сферу жилищно-коммунального хозяйства муниципальн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МИиЗ администрации муниципального образования «Суоярвский район», администрации городского и сельских поселений Суояр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Отношение количества зарегистрированных в установленном порядке объектов жилищно-коммунального хозяйства к общему количеству таких объектов, расположенных на территории Суоярвского района: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2017 – 30%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2018 – 50%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2019 – 80%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2020 – 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Начало регистрации 2016, далее – постоянно 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графиков передачи в концессию муниципального имущества муниципального райо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привлечения инвестиций в сферу жилищно-коммунального хозяйства муниципальн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МИиЗ администрации муниципального образования «Суоярв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1452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стоянно 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6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ов мероприятий, направленных на доведение до надлежащего качества услуг по водоснабжен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населения муниципального района качественными услугами водоснабж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и муниципального  образования «Суоярвский район», Администрация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1452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2 квартал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хем водоснабжения и водоотведения, теплоснабжения в муниципальных образованиях Суоярвского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привлечения инвестиций в сферы водоснабжения и водоотведения, теплоснабжения на территории Суояр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расходов на реализацию схем водоснабжения и водоотведения, теплоснабж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и муниципального  образования «Суоярвский район» администрации городского и сельских поселений Суояр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  <w:t>количество (ед., %) муниципальных образований, в которых разработаны схемы  водоснабжения и водоотведения, теплоснабжения, к общему количеству муниципальных образований, в которых такие схемы должны быть разработаны (с разбивкой по отраслям):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  <w:t>водоснабжения и водоотведения: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  <w:t>до 1 января 2017 года – 5 ед., 100%;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еплоснабжения: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  <w:t>до 1 января 2017 года  –  5 ед., 100%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ых ремонтов объектов жилищно-коммунального хозяйства муниципального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количества аварий и чрезвычайных ситуаций при производстве, транспортировке и распределении тепловой энергии и (или) теплоносит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и муниципального  образования «Суоярвский район», отдел СМИиЗ администрации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Снижение количества аварий на объектах жилищно-коммунального хозяйства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ов мероприятий, направленных на доведение до надлежащего качества услуг по водоснабжению и водоотведению, предусматривающих обеспечение 90% населения качественной питьевой вод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и муниципального  образования «Суоярвский район» совместно с  администрации городского и сельских поселений Суояр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до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ar-SA"/>
              </w:rPr>
              <w:t>Определение гарантирующей организ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пределение гарантирующей организации с установлением зоны ее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дел ЖКХ администрации муниципального  образования «Суоярвский район», Администрация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  <w:t>количество и доля муниципальных образований (100%, 5 муниципальных образований), в которых выбраны гарантирующие организации</w:t>
            </w:r>
          </w:p>
          <w:p>
            <w:pPr>
              <w:pStyle w:val="Normal"/>
              <w:ind w:left="5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Декабрь 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пределение единой теплоснабжающей организ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единой теплоснабжающей организации (организаций) для системы (систем) при утверждении схемы теплоснабж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  <w:t>количество муниципальных образований (100%, 5 муниципальных образований),  в которых определены единые теплоснабжающие орган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Декабрь 2015г.</w:t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Реализация мер по энергосбережению и повышению энергетической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многоквартирных и индивидуальных домов приборами учета используемых энергетических ресур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энергоэффективности и снижение объемов потребления используемых энергетических ресур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и муниципального  образования «Суоярв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57"/>
              <w:jc w:val="both"/>
              <w:rPr/>
            </w:pPr>
            <w:r>
              <w:rPr/>
              <w:t>Доля тепловой энергии, расчеты за которую осуществляются с использованием приборов учета:</w:t>
            </w:r>
          </w:p>
          <w:p>
            <w:pPr>
              <w:pStyle w:val="Normal"/>
              <w:ind w:left="-4" w:hanging="57"/>
              <w:jc w:val="both"/>
              <w:rPr/>
            </w:pPr>
            <w:r>
              <w:rPr/>
              <w:t>2015 – 20%</w:t>
            </w:r>
          </w:p>
          <w:p>
            <w:pPr>
              <w:pStyle w:val="Normal"/>
              <w:ind w:left="-4" w:hanging="57"/>
              <w:jc w:val="both"/>
              <w:rPr/>
            </w:pPr>
            <w:r>
              <w:rPr/>
              <w:t>2016 – 26%</w:t>
            </w:r>
          </w:p>
          <w:p>
            <w:pPr>
              <w:pStyle w:val="Normal"/>
              <w:ind w:left="-4" w:hanging="57"/>
              <w:jc w:val="both"/>
              <w:rPr/>
            </w:pPr>
            <w:r>
              <w:rPr/>
              <w:t>2017 – 35%</w:t>
            </w:r>
          </w:p>
          <w:p>
            <w:pPr>
              <w:pStyle w:val="Normal"/>
              <w:ind w:left="-4" w:hanging="57"/>
              <w:jc w:val="both"/>
              <w:rPr/>
            </w:pPr>
            <w:r>
              <w:rPr/>
              <w:t>2018 – 50%</w:t>
            </w:r>
          </w:p>
          <w:p>
            <w:pPr>
              <w:pStyle w:val="Normal"/>
              <w:ind w:left="-4" w:hanging="57"/>
              <w:jc w:val="both"/>
              <w:rPr/>
            </w:pPr>
            <w:r>
              <w:rPr/>
              <w:t>2019 – 74 %</w:t>
            </w:r>
          </w:p>
          <w:p>
            <w:pPr>
              <w:pStyle w:val="Normal"/>
              <w:ind w:left="-4" w:hanging="57"/>
              <w:jc w:val="both"/>
              <w:rPr/>
            </w:pPr>
            <w:r>
              <w:rPr/>
              <w:t>2020 – 100%</w:t>
            </w:r>
          </w:p>
          <w:p>
            <w:pPr>
              <w:pStyle w:val="Normal"/>
              <w:ind w:left="-4" w:hanging="57"/>
              <w:jc w:val="both"/>
              <w:rPr/>
            </w:pPr>
            <w:r>
              <w:rPr/>
              <w:t>Доля электрической энергии, расчеты за которую осуществляются с использованием приборов учета:</w:t>
            </w:r>
          </w:p>
          <w:p>
            <w:pPr>
              <w:pStyle w:val="Normal"/>
              <w:ind w:left="-4" w:hanging="57"/>
              <w:jc w:val="both"/>
              <w:rPr/>
            </w:pPr>
            <w:r>
              <w:rPr/>
              <w:t>2015 – 50%</w:t>
            </w:r>
          </w:p>
          <w:p>
            <w:pPr>
              <w:pStyle w:val="Normal"/>
              <w:ind w:left="-4" w:hanging="57"/>
              <w:jc w:val="both"/>
              <w:rPr/>
            </w:pPr>
            <w:r>
              <w:rPr/>
              <w:t>2016 – 75%</w:t>
            </w:r>
          </w:p>
          <w:p>
            <w:pPr>
              <w:pStyle w:val="Normal"/>
              <w:ind w:left="-4" w:hanging="57"/>
              <w:jc w:val="both"/>
              <w:rPr/>
            </w:pPr>
            <w:r>
              <w:rPr/>
              <w:t>2017 – 97%</w:t>
            </w:r>
          </w:p>
          <w:p>
            <w:pPr>
              <w:pStyle w:val="Normal"/>
              <w:ind w:left="-4" w:hanging="57"/>
              <w:jc w:val="both"/>
              <w:rPr/>
            </w:pPr>
            <w:r>
              <w:rPr/>
              <w:t>2018 – 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До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ъяснительной работы с потребителями коммунальных услуг о необходимости использования энергоэффективных электроприборов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энергоэффективности и снижение объемов потребления используемых энергетических ресур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и муниципального  образования «Суоярв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Отношение количества (%) многоквартирных домов, в которых реализован минимальный перечень работ, направленных на повышение энергоэффективности (в необходимом объеме) к общему количеству многоквартирных домов, расположенных на территории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Создание системы по обращению с твердыми бытовыми отхо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ст несанкционированного размещения отход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негативного воздействия на окружающую среду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жизни населения муниципальн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ского и сельских поселений Суоярвского района, Отдел ЖКХ администрации муниципального  образования «Суоярв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стоянно</w:t>
            </w:r>
          </w:p>
        </w:tc>
      </w:tr>
    </w:tbl>
    <w:p>
      <w:pPr>
        <w:pStyle w:val="Style13"/>
        <w:spacing w:before="100" w:after="100"/>
        <w:jc w:val="center"/>
        <w:rPr>
          <w:rFonts w:ascii="Tahoma" w:hAnsi="Tahoma" w:cs="Tahoma"/>
          <w:color w:val="495561"/>
          <w:sz w:val="20"/>
          <w:szCs w:val="20"/>
        </w:rPr>
      </w:pPr>
      <w:r>
        <w:rPr>
          <w:rFonts w:cs="Tahoma" w:ascii="Tahoma" w:hAnsi="Tahoma"/>
          <w:color w:val="495561"/>
          <w:sz w:val="20"/>
          <w:szCs w:val="20"/>
        </w:rPr>
      </w:r>
    </w:p>
    <w:sectPr>
      <w:type w:val="nextPage"/>
      <w:pgSz w:orient="landscape" w:w="16838" w:h="11906"/>
      <w:pgMar w:left="851" w:right="964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24"/>
      <w:jc w:val="center"/>
      <w:outlineLvl w:val="2"/>
    </w:pPr>
    <w:rPr>
      <w:b/>
      <w:i/>
      <w:color w:val="8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color w:val="800000"/>
      <w:sz w:val="28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ЖКХ погашение задолженно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4:00Z</dcterms:created>
  <dc:creator>user</dc:creator>
  <dc:description/>
  <cp:keywords/>
  <dc:language>en-US</dc:language>
  <cp:lastModifiedBy>Admin</cp:lastModifiedBy>
  <cp:lastPrinted>2015-10-14T15:07:00Z</cp:lastPrinted>
  <dcterms:modified xsi:type="dcterms:W3CDTF">2015-11-09T12:34:00Z</dcterms:modified>
  <cp:revision>2</cp:revision>
  <dc:subject/>
  <dc:title>  </dc:title>
</cp:coreProperties>
</file>