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.10.2015 г.                                                                                                №  675-А</w:t>
      </w:r>
    </w:p>
    <w:p>
      <w:pPr>
        <w:pStyle w:val="Normal"/>
        <w:rPr>
          <w:b/>
          <w:b/>
          <w:bCs/>
          <w:i/>
          <w:i/>
          <w:spacing w:val="-4"/>
          <w:sz w:val="28"/>
        </w:rPr>
      </w:pPr>
      <w:r>
        <w:rPr>
          <w:b/>
          <w:bCs/>
          <w:i/>
          <w:spacing w:val="-4"/>
          <w:sz w:val="28"/>
        </w:rPr>
      </w:r>
    </w:p>
    <w:p>
      <w:pPr>
        <w:pStyle w:val="Normal"/>
        <w:rPr/>
      </w:pPr>
      <w:r>
        <w:rPr>
          <w:b/>
          <w:bCs/>
          <w:i/>
          <w:spacing w:val="-4"/>
        </w:rPr>
        <w:t>О внесении изменений в постановление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администрации муниципального 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образования «Суоярвский район» 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от 31.08.2015г.  № 604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4"/>
        </w:rPr>
        <w:t>«О призыве на военную службу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Федерального Закона Российской Федерации от 28.03.1998г. № 53-ФЗ «О воинской обязанности и военной служб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образования «Суоярвский район» от 31 августа 2015 года № 604 «О призыве на военную службу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пункт 1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Г.Г. Даньк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Разослать: дело, отдел ВК РК по Суоярвскому району – 2, ГБУЗ «Суоярвская ЦРБ», ГУ «Центр занятости населения Суоярвского района», ОМВД Росси по Суоярвскому району, МУ «Управление образования Суоярвский район», Главы сельских поселений - 5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6:00Z</dcterms:created>
  <dc:creator>HO-1</dc:creator>
  <dc:description/>
  <cp:keywords/>
  <dc:language>en-US</dc:language>
  <cp:lastModifiedBy>Admin</cp:lastModifiedBy>
  <cp:lastPrinted>2015-11-09T11:44:00Z</cp:lastPrinted>
  <dcterms:modified xsi:type="dcterms:W3CDTF">2015-11-09T12:36:00Z</dcterms:modified>
  <cp:revision>2</cp:revision>
  <dc:subject/>
  <dc:title> </dc:title>
</cp:coreProperties>
</file>