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а ответственность кадастровых инже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ействующим законодательством усилена ответственность кадастровых инженеров за внесение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. Ведь именно кадастровые инженеры осуществляют подготовку документов, необходимых для кадастрового учета объектов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кадастровым инженером заведомо ложных сведений в указанные документы влечет наложение административного штрафа в размере от тридцати тысяч до пятидесяти тысяч рублей или дисквалификацию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зависимости от размера причиненного ущерба назначаются еще более высокие штрафы либо лишение права занимать определенные должности или заниматься определенной деятельностью, либо обязательные или исправительные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от качества и правомерности работ кадастрового инженера зависит и качество оказания оказываемых правообладателю государственных услуг в сфере кадастрового учета, а в последствии и государственной регистрации прав на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указанные меры направлены на защиту законных прав  правообладателей объектов недвижимости, а также государственных интере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6:00Z</dcterms:created>
  <dc:creator>Smirnov</dc:creator>
  <dc:description/>
  <cp:keywords/>
  <dc:language>en-US</dc:language>
  <cp:lastModifiedBy>Пользователь</cp:lastModifiedBy>
  <cp:lastPrinted>2015-10-27T08:57:00Z</cp:lastPrinted>
  <dcterms:modified xsi:type="dcterms:W3CDTF">2015-11-09T06:30:00Z</dcterms:modified>
  <cp:revision>11</cp:revision>
  <dc:subject/>
  <dc:title/>
</cp:coreProperties>
</file>