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textAlignment w:val="top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Выездное обслуживание – быстро и удобно</w:t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color w:val="23232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425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>На протяжении 2015 года жители Петрозаводска активно пользуются услугой Кадастровой палаты по выездному обслуживанию с целью приема-выдачи документов. Она дает возможность подать и получить документы на кадастровый учет, регистрацию прав на недвижимость или получить сведения ЕГРП и ГКН без посещения офиса. Это очень удобн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обслужи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платной услугой, осуществляется на основании договора. Ее стоимость - 1000 рублей за 1 пакет документов для граждан и 1500 рублей за 1 пакет документов для юридических лиц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етеранов Великой Отечественной войны, инвалидов Великой Отечественной войны, инвалидов I и II групп есть в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ru-RU"/>
        </w:rPr>
        <w:t xml:space="preserve">озможность бесплатного обслуживания. Следует лишь предъявить соответствующие документы. </w:t>
      </w:r>
      <w:r>
        <w:rPr>
          <w:rFonts w:cs="Times New Roman" w:ascii="Times New Roman" w:hAnsi="Times New Roman"/>
          <w:sz w:val="28"/>
          <w:szCs w:val="28"/>
        </w:rPr>
        <w:t>Важно также знать, что для бесплатного получения услуги нужно, чтобы льготник сам был владельцем недвижимости, для которой требуется оформить документы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зова специалиста достаточно оставить заявку по телефонам: (8142) 67-23-06, 67-23-11, факсу: (8142) 67-23-01 или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avgurt_AF@u10.rosree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сле этого сотрудни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лиала Кадастровой палаты</w:t>
      </w:r>
      <w:r>
        <w:rPr>
          <w:rFonts w:cs="Times New Roman" w:ascii="Times New Roman" w:hAnsi="Times New Roman"/>
          <w:sz w:val="28"/>
          <w:szCs w:val="28"/>
        </w:rPr>
        <w:t xml:space="preserve"> свяжутся с заявителем, чтобы согласовать дату и время выезда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любую справочную информацию о комплекте документов, размере государственной пошлины и сроках оказания государственных услуг Росреестра можно пол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едомственном центре телефонного обслуживания (ВЦТО) Росреестра. ВЦТО работает круглосуточно. Единый номер ВЦТО: 8-800-100-34-34 (звонок бесплатный). Также интересующую информацию всегда можно найти на официальном сайте Кадастровой палаты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kprf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gurt_AF@u10.rosree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5:00Z</dcterms:created>
  <dc:creator>pavgurt</dc:creator>
  <dc:description/>
  <cp:keywords/>
  <dc:language>en-US</dc:language>
  <cp:lastModifiedBy>Пользователь</cp:lastModifiedBy>
  <cp:lastPrinted>2015-11-03T11:26:00Z</cp:lastPrinted>
  <dcterms:modified xsi:type="dcterms:W3CDTF">2015-11-09T07:15:00Z</dcterms:modified>
  <cp:revision>6</cp:revision>
  <dc:subject/>
  <dc:title/>
</cp:coreProperties>
</file>