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рожная карта Росреест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6" w:firstLine="720"/>
        <w:jc w:val="both"/>
        <w:rPr/>
      </w:pPr>
      <w:r>
        <w:rPr>
          <w:sz w:val="28"/>
          <w:szCs w:val="28"/>
        </w:rPr>
        <w:t xml:space="preserve">Текущая деятельность Управления Федеральной службы государственной регистрации, кадастра и картографии по Республике Карелия (далее – Управление) в сфере государственной регистрации прав на недвижимое имущество и сделок с ним ориентирована на реализацию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sz w:val="28"/>
          <w:szCs w:val="28"/>
        </w:rPr>
        <w:t>а мероприятий «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» («дорожной карты»), утвержденного Распоряжением Правительства Российской Федерации от 01.12.2012 г. № 2236-р.</w:t>
      </w:r>
    </w:p>
    <w:p>
      <w:pPr>
        <w:pStyle w:val="Formattexttopleveltext"/>
        <w:shd w:fill="FFFFFF" w:val="clear"/>
        <w:spacing w:before="0" w:after="0"/>
        <w:ind w:right="-1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«дорожной карты» «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» (далее – «дорожная карта») призвана оптимизировать процедуры государственного кадастрового учета недвижимого имущества (далее - кадастровый учет) и государственной регистрации прав на недвижимое имущество и сделок с ним (далее - государственная регистрация прав), а также повысить качество оказания государственных услуг в этой сфере, что, в свою очередь, положительным образом отразится на качестве обслуживания заявителей. </w:t>
      </w:r>
    </w:p>
    <w:p>
      <w:pPr>
        <w:pStyle w:val="Formattexttopleveltext"/>
        <w:shd w:fill="FFFFFF" w:val="clear"/>
        <w:spacing w:lineRule="atLeast" w:line="232" w:before="24" w:after="24"/>
        <w:ind w:right="-186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ями «дорожной карты» являются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Formattexttopleveltext"/>
        <w:shd w:fill="FFFFFF" w:val="clear"/>
        <w:spacing w:lineRule="atLeast" w:line="232" w:before="0" w:after="0"/>
        <w:ind w:right="-1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 достоверного (качественного и полного) Единого государственного реестра недвижимости;</w:t>
      </w:r>
    </w:p>
    <w:p>
      <w:pPr>
        <w:pStyle w:val="Formattexttopleveltext"/>
        <w:shd w:fill="FFFFFF" w:val="clear"/>
        <w:spacing w:lineRule="atLeast" w:line="232" w:before="0" w:after="0"/>
        <w:ind w:right="-1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 сроков кадастрового учета и государственной регистрации прав до 5 и 7 дней соответственно;</w:t>
      </w:r>
    </w:p>
    <w:p>
      <w:pPr>
        <w:pStyle w:val="Formattexttopleveltext"/>
        <w:shd w:fill="FFFFFF" w:val="clear"/>
        <w:spacing w:lineRule="atLeast" w:line="232" w:before="0" w:after="0"/>
        <w:ind w:right="-1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 технологий, препятствующих увеличению затрат потребителей государственных услуг;</w:t>
      </w:r>
    </w:p>
    <w:p>
      <w:pPr>
        <w:pStyle w:val="Formattexttopleveltext"/>
        <w:shd w:fill="FFFFFF" w:val="clear"/>
        <w:spacing w:lineRule="atLeast" w:line="232" w:before="0" w:after="0"/>
        <w:ind w:right="-1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изация бумажного документооборота и перевод услуг преимущественно в электронный вид при условии сохранения комфортных условий оказания услуг заявителям;</w:t>
      </w:r>
    </w:p>
    <w:p>
      <w:pPr>
        <w:pStyle w:val="Formattexttopleveltext"/>
        <w:shd w:fill="FFFFFF" w:val="clear"/>
        <w:spacing w:lineRule="atLeast" w:line="232" w:before="0" w:after="0"/>
        <w:ind w:right="-1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 эффективности деятельности государственного регистратора и его ответственности за совершаемые действия;</w:t>
      </w:r>
    </w:p>
    <w:p>
      <w:pPr>
        <w:pStyle w:val="Formattexttopleveltext"/>
        <w:shd w:fill="FFFFFF" w:val="clear"/>
        <w:spacing w:lineRule="atLeast" w:line="232" w:before="0" w:after="0"/>
        <w:ind w:right="-1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 механизмов возмещения ущерба в полном объеме в случае утраты собственности и (или) возникновения иных рисков у заявителей;</w:t>
      </w:r>
    </w:p>
    <w:p>
      <w:pPr>
        <w:pStyle w:val="Formattexttopleveltext"/>
        <w:shd w:fill="FFFFFF" w:val="clear"/>
        <w:spacing w:lineRule="atLeast" w:line="232" w:before="0" w:after="0"/>
        <w:ind w:right="-1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 информированности клиентов системы о способах и формах получения услуг.</w:t>
      </w:r>
    </w:p>
    <w:p>
      <w:pPr>
        <w:pStyle w:val="22"/>
        <w:widowControl w:val="false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, поставленных «дорожной картой», в 2015 году Управлением были приняты локальные акты, предусматривающие сокращение срока проведения регистрационных действий. В настоящее время общий срок государственной регистрации прав на недвижимое имущество и сделок с ним приказом Управления сокращен до 8 рабочих дней (при этом в соответствии с Федеральным законом от 21.07.1997 г. N 122-ФЗ «О государственной регистрации прав на недвижимое имущество и сделок с ним»  общий срок  государственной регистрации составляет 10 рабочих дней). Проводимая в этом направлении работа нацелена на реализацию одной из основных целей «дорожной карты» - сокращение срока регистрации до 7 дней к 2018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FontStyle40"/>
          <w:sz w:val="28"/>
          <w:szCs w:val="28"/>
        </w:rPr>
      </w:pPr>
      <w:r>
        <w:rPr>
          <w:sz w:val="28"/>
          <w:szCs w:val="28"/>
        </w:rPr>
        <w:t xml:space="preserve">Учитывая необходимость минимизации бумажного документооборота и перевода услуг преимущественно в электронный вид при условии сохранения комфортных условий оказания услуг заявителям, </w:t>
      </w:r>
      <w:r>
        <w:rPr>
          <w:rStyle w:val="FontStyle40"/>
          <w:sz w:val="28"/>
          <w:szCs w:val="28"/>
        </w:rPr>
        <w:t xml:space="preserve">Управлением продолжается работа по осуществлению межведомственного информационного взаимодействия </w:t>
      </w:r>
      <w:r>
        <w:rPr>
          <w:sz w:val="28"/>
          <w:szCs w:val="28"/>
        </w:rPr>
        <w:t>с федеральными органами исполнительной власти, органами государственной власти Республики Карелия и органами местного самоуправления в электронном виде.</w:t>
      </w:r>
    </w:p>
    <w:p>
      <w:pPr>
        <w:pStyle w:val="Style91"/>
        <w:tabs>
          <w:tab w:val="clear" w:pos="708"/>
          <w:tab w:val="left" w:pos="0" w:leader="none"/>
          <w:tab w:val="left" w:pos="859" w:leader="none"/>
        </w:tabs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Кроме того для стимулирования потребителей информации и наращивания доли электронного документооборота, Управлением принято решение о сокращении срока обработки запросов, поступивших в электронном виде, до 2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званные мероприятия позволили повысить эффективность межведомственного взаимодействия, в результате чего значительно увеличилось количество межведомственных запросов, при этом сократилось число обращений от физ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запросов, направляемых в Управление в электронном виде по итогам 1 полугодия 2015 года составляет 45 %. Для сравнения, на начало 2012 года запросы сведений из ЕГРП в электронном виде составляли лишь 5% от их общего числа, а за первое полугодие 2014 года составили 31%. В связи с изложенным, можно говорить о существовании положительной динамики и возможности достижения показателя 50%, предусмотренного «дорожной картой» в 2015 году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доступности государственных услуг Управлением активно проводится работа по предоставлению государственных услуг по принципу «одного окна» на базе многофункциональных центров предоставления государственных и муниципальных услуг (далее - МФЦ). 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в конце 2013 г. был открыт первый офис МФЦ на территории Республики Карелия, в котором в настоящее время осуществляется прием документов на предоставление государственных услуг Росреестра, в том числе, на предоставление сведений, содержащихся в ЕГРП, на государственную регистрацию прав на недвижимое имущество и сделок с ним. Кроме того, в офисе МФЦ осуществляется прием документов для оказания государственных услуг по ведению государственного кадастра недвижимости и предоставлению сведений, внесенных в государственный кадастр недвижимости.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блюдается существенный рост количества документов, принимаемых МФЦ на государственную регистрацию прав на недвижимое имущество и сделок с ним и запросов на предоставление сведений, содержащихся в ЕГР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отмечен рост процентного соотношения количества принятых на государственную регистрацию прав на недвижимое имущество и сделок с ним документов сотрудниками МФЦ по отношению к общему объему принятых документов. Так, по итогам 3 квартала 2014 процент приема заявлений МФЦ составил 15%, а на конец 3 квартала 2015 г. достиг 35 %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ляется уместным отметить, что Управлением ведется работа, направленная на повышение </w:t>
      </w:r>
      <w:r>
        <w:rPr>
          <w:color w:val="000000"/>
          <w:sz w:val="28"/>
          <w:szCs w:val="28"/>
        </w:rPr>
        <w:t>удобства обслуживания в офисах, осуществляющих прием заявителей</w:t>
      </w:r>
      <w:r>
        <w:rPr>
          <w:sz w:val="28"/>
          <w:szCs w:val="28"/>
        </w:rPr>
        <w:t xml:space="preserve">, в частности, на сокращения времени ожидания на получение государственных услуг Росреестра. Так, по итогам первого полугодия 2014 года </w:t>
      </w:r>
      <w:r>
        <w:rPr>
          <w:color w:val="000000"/>
          <w:sz w:val="28"/>
          <w:szCs w:val="28"/>
        </w:rPr>
        <w:t xml:space="preserve">среднее время ожидания по предварительной записи составило 5 дней, в то время как по итогам первого полугодия 2015 года – 4 дня. Также сократилось и среднее время ожидания в очереди, которое в первом полугодии 2014 года составляло 26 минут, а в первом полугодии 2015 года составило 7 минут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работа Управления по реализации положений «дорожной карты»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будет продолжена, что позволит создать дополнительные удобства для потребителей государственных услуг Росреес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отдела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го обеспечения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Росреестра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спублике Карелия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В. Дада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Menu3br1">
    <w:name w:val="menu3br1"/>
    <w:basedOn w:val="Style13"/>
    <w:qFormat/>
    <w:rPr>
      <w:rFonts w:ascii="Arial" w:hAnsi="Arial" w:cs="Arial"/>
      <w:b/>
      <w:bCs/>
      <w:color w:val="10386E"/>
      <w:sz w:val="17"/>
      <w:szCs w:val="17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BA2846"/>
      <w:u w:val="single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734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1"/>
      <w:ind w:firstLine="562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002BAAFCB3B0357782DDC44BC36370CB17FF4E2C5BE39C946399E37F2695E7DE84957C8F595F76vDB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08:00Z</dcterms:created>
  <dc:creator>panchenko</dc:creator>
  <dc:description/>
  <dc:language>en-US</dc:language>
  <cp:lastModifiedBy>Светлана</cp:lastModifiedBy>
  <cp:lastPrinted>2012-04-24T12:15:00Z</cp:lastPrinted>
  <dcterms:modified xsi:type="dcterms:W3CDTF">2015-11-11T06:08:00Z</dcterms:modified>
  <cp:revision>2</cp:revision>
  <dc:subject/>
  <dc:title>Последствия признания судом сделок с недвижимостью недействительными</dc:title>
</cp:coreProperties>
</file>