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АНКЕТА (опросный лист)</w:t>
      </w:r>
    </w:p>
    <w:p>
      <w:pPr>
        <w:pStyle w:val="Style27"/>
        <w:spacing w:before="0" w:after="120"/>
        <w:ind w:left="0" w:hanging="0"/>
        <w:rPr/>
      </w:pPr>
      <w:r>
        <w:rPr/>
        <w:t>1. Заполните, пожалуйста, Паспорт предприятия.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12"/>
        <w:gridCol w:w="1524"/>
        <w:gridCol w:w="5823"/>
      </w:tblGrid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казатель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Значение</w:t>
            </w:r>
          </w:p>
        </w:tc>
      </w:tr>
      <w:tr>
        <w:trPr>
          <w:trHeight w:val="5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Наименование предприят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убъект РФ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Город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Категория пред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(Отметьте один подходящий пункт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Малое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(выручка от 60 до 800 млн. руб. в год)</w:t>
            </w:r>
          </w:p>
          <w:p>
            <w:pPr>
              <w:pStyle w:val="Style23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Среднее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(выручка до 2 млрд. руб. в год)</w:t>
            </w:r>
          </w:p>
          <w:p>
            <w:pPr>
              <w:pStyle w:val="Style23"/>
              <w:spacing w:lineRule="auto" w:line="240" w:before="240" w:after="240"/>
              <w:ind w:left="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Крупное (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выручка более 2 млрд. руб. в год)</w:t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иды деятельности по ОКВЭ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(Отметьте все подходящие пункты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аздел D Обрабатывающие производства</w:t>
            </w:r>
          </w:p>
          <w:p>
            <w:pPr>
              <w:pStyle w:val="Style23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1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A. Производство пищевых продуктов, включая напитки, и табака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3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B. Текстильное и швейное производство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4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C. Производство кожи, изделий из кожи и производство обуви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5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D. Обработка древесины и производство изделий из дерева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6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E. Целлюлозно-бумажное производство; издательская и полиграфическая деятельность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7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F. Производство кокса, нефтепродуктов и ядерных материалов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8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G. Химическое производство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9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H. Производство резиновых и пластмассовых изделий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keepLines/>
              <w:widowControl w:val="false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01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I. Производство прочих неметаллических минеральных продуктов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keepLines/>
              <w:widowControl w:val="false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020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J. Металлургическое производство и производство готовых металлических изделий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011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K. Производство машин и оборудования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shd w:fill="FFFFFF" w:val="clear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012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L. Производство электрооборудования, электронного и оптического оборудования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  <w:p>
            <w:pPr>
              <w:pStyle w:val="Style23"/>
              <w:shd w:fill="FFFFFF" w:val="clear"/>
              <w:spacing w:before="0" w:after="200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Gothic;ＭＳ ゴシック" w:cs="OCR A Extended;MV Boli" w:ascii="OCR A Extended;MV Boli" w:hAnsi="OCR A Extended;MV Boli"/>
                <w:color w:val="000000"/>
                <w:sz w:val="21"/>
                <w:szCs w:val="21"/>
                <w:lang w:eastAsia="ru-RU"/>
              </w:rPr>
              <w:t>☐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base.garant.ru/185134/" \l "block_4013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Подраздел DM. Производство транспортных средств и оборудования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 xml:space="preserve">Контактные данные лица, заполнившего анкету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lang w:eastAsia="ru-RU"/>
              </w:rPr>
              <w:t>(для обратной связ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240" w:after="200"/>
              <w:jc w:val="right"/>
              <w:rPr>
                <w:rFonts w:ascii="Arial" w:hAnsi="Arial" w:eastAsia="MS Gothic;ＭＳ ゴシック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eastAsia="ru-RU"/>
              </w:rPr>
              <w:t xml:space="preserve">ФИО: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240" w:after="200"/>
              <w:rPr>
                <w:rFonts w:ascii="Arial" w:hAnsi="Arial" w:eastAsia="MS Gothic;ＭＳ ゴシック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240" w:after="200"/>
              <w:jc w:val="right"/>
              <w:rPr>
                <w:rFonts w:ascii="Arial" w:hAnsi="Arial" w:eastAsia="MS Gothic;ＭＳ ゴシック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eastAsia="ru-RU"/>
              </w:rPr>
              <w:t xml:space="preserve">Контактный телефон: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240" w:after="200"/>
              <w:rPr>
                <w:rFonts w:ascii="Arial" w:hAnsi="Arial" w:eastAsia="MS Gothic;ＭＳ ゴシック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240" w:after="200"/>
              <w:jc w:val="right"/>
              <w:rPr/>
            </w:pP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val="en-US" w:eastAsia="ru-RU"/>
              </w:rPr>
              <w:t>E</w:t>
            </w: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val="en-US" w:eastAsia="ru-RU"/>
              </w:rPr>
              <w:t>mail</w:t>
            </w: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eastAsia="ru-RU"/>
              </w:rPr>
              <w:t xml:space="preserve">: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240" w:after="200"/>
              <w:rPr>
                <w:rFonts w:ascii="Arial" w:hAnsi="Arial" w:eastAsia="MS Gothic;ＭＳ ゴシック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MS Gothic;ＭＳ ゴシック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27"/>
        <w:spacing w:before="0" w:after="120"/>
        <w:ind w:left="0" w:hanging="0"/>
        <w:rPr>
          <w:b w:val="false"/>
          <w:b w:val="false"/>
          <w:bCs w:val="false"/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 xml:space="preserve">2. Проанализируйте, пожалуйста, структуру себестоимости продукции. </w:t>
      </w:r>
    </w:p>
    <w:p>
      <w:pPr>
        <w:pStyle w:val="Style27"/>
        <w:spacing w:before="0" w:after="120"/>
        <w:rPr/>
      </w:pPr>
      <w:r>
        <w:rPr/>
        <w:t>Результаты внесите в таблицу, используя указанные единицы измерения.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45"/>
        <w:gridCol w:w="963"/>
        <w:gridCol w:w="963"/>
        <w:gridCol w:w="826"/>
        <w:gridCol w:w="824"/>
        <w:gridCol w:w="906"/>
      </w:tblGrid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оказа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1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1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12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1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014 год</w:t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Себестоимость продаж (код строки 2120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1"/>
                <w:szCs w:val="21"/>
                <w:lang w:eastAsia="ru-RU"/>
              </w:rPr>
              <w:footnoteReference w:id="2"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)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Выручка (код строки 2110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1"/>
                <w:szCs w:val="21"/>
                <w:lang w:eastAsia="ru-RU"/>
              </w:rPr>
              <w:footnoteReference w:id="3"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)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Железнодорожные перевозки: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ходы на услуги Ж/Д перевозчиков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щая масса сырья и комплектующих, доставленных Ж/Д транспортом, тон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щая дальность перевозки сырья и комплектующих, доставленных Ж/Д транспортом, к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.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щая масса готовой продукции предприятия, отправленной Ж/Д транспортом, тон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2.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щая дальность перевозки готовой продукции предприятия, отправленной Ж/Д транспортом, к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Электроснабжение:</w:t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ходы на потребление электроэнергии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ъем потребленной электроэнергии, кВт</w:t>
            </w:r>
            <w:r>
              <w:rPr>
                <w:rFonts w:cs="Cambria Math" w:ascii="Cambria Math" w:hAnsi="Cambria Math"/>
                <w:color w:val="000000"/>
                <w:sz w:val="21"/>
                <w:szCs w:val="21"/>
                <w:lang w:eastAsia="ru-RU"/>
              </w:rPr>
              <w:t>⋅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3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ходы на подключение к сетям электроснабжения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Теплоснабжение</w:t>
            </w:r>
          </w:p>
        </w:tc>
      </w:tr>
      <w:tr>
        <w:trPr>
          <w:trHeight w:val="7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ходы на потребление теплоэнергии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ъем потребленной теплоэнергии, Гк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ходы на подключение к теплоэнергетическим сетям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Водоснабжение и водоотведение</w:t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ходы на потребление воды холодной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ъем потребленной воды холодной, куб. 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ходы на услуги водоотведения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  <w:lang w:eastAsia="ru-RU"/>
              </w:rPr>
              <w:t>Газоснабжение:</w:t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ходы на потребление газа природного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Объем потребленного газа природного, куб. 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6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Расходы на подключение к газораспределительным сетям, 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23"/>
        <w:ind w:left="106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23"/>
        <w:ind w:left="360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Ответьте на вопрос, потребляет ли Ваше предприятие теплоэнергию, произведенную автономно?</w:t>
      </w:r>
    </w:p>
    <w:p>
      <w:pPr>
        <w:pStyle w:val="Style23"/>
        <w:ind w:left="786" w:hanging="0"/>
        <w:rPr/>
      </w:pPr>
      <w:r>
        <w:rPr>
          <w:rFonts w:eastAsia="MS Gothic;ＭＳ ゴシック" w:cs="OCR A Extended;MV Boli" w:ascii="OCR A Extended;MV Boli" w:hAnsi="OCR A Extended;MV Boli"/>
          <w:color w:val="000000"/>
          <w:sz w:val="21"/>
          <w:szCs w:val="21"/>
          <w:lang w:eastAsia="ru-RU"/>
        </w:rPr>
        <w:t>☐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sz w:val="21"/>
          <w:szCs w:val="21"/>
        </w:rPr>
        <w:t>Да</w:t>
      </w:r>
    </w:p>
    <w:p>
      <w:pPr>
        <w:pStyle w:val="Style23"/>
        <w:ind w:left="78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MS Gothic;ＭＳ ゴシック" w:cs="OCR A Extended;MV Boli" w:ascii="OCR A Extended;MV Boli" w:hAnsi="OCR A Extended;MV Boli"/>
          <w:color w:val="000000"/>
          <w:sz w:val="21"/>
          <w:szCs w:val="21"/>
          <w:lang w:eastAsia="ru-RU"/>
        </w:rPr>
        <w:t>☐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Нет </w:t>
      </w:r>
      <w:r>
        <w:rPr>
          <w:rFonts w:cs="Arial" w:ascii="Arial" w:hAnsi="Arial"/>
          <w:i/>
          <w:iCs/>
          <w:sz w:val="21"/>
          <w:szCs w:val="21"/>
        </w:rPr>
        <w:t>(завершить опрос)</w:t>
      </w:r>
    </w:p>
    <w:p>
      <w:pPr>
        <w:pStyle w:val="Style23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Укажите, пожалуйста, причины, по которым Ваше предприятие использует автономный источник теплоснабжения?</w:t>
      </w:r>
    </w:p>
    <w:p>
      <w:pPr>
        <w:pStyle w:val="Normal"/>
        <w:ind w:left="708" w:hanging="0"/>
        <w:rPr/>
      </w:pPr>
      <w:r>
        <w:rPr>
          <w:rFonts w:eastAsia="MS Gothic;ＭＳ ゴシック" w:cs="OCR A Extended;MV Boli" w:ascii="OCR A Extended;MV Boli" w:hAnsi="OCR A Extended;MV Boli"/>
          <w:color w:val="000000"/>
          <w:sz w:val="21"/>
          <w:szCs w:val="21"/>
          <w:lang w:eastAsia="ru-RU"/>
        </w:rPr>
        <w:t>☐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MS Gothic;ＭＳ ゴシック" w:cs="Arial" w:ascii="Arial" w:hAnsi="Arial"/>
          <w:color w:val="000000"/>
          <w:sz w:val="21"/>
          <w:szCs w:val="21"/>
          <w:lang w:eastAsia="ru-RU"/>
        </w:rPr>
        <w:t>Высокие административные барьеры при подключении к внешним источникам теплоэнергии</w:t>
      </w:r>
    </w:p>
    <w:p>
      <w:pPr>
        <w:pStyle w:val="Normal"/>
        <w:ind w:left="708" w:hanging="0"/>
        <w:rPr/>
      </w:pPr>
      <w:r>
        <w:rPr>
          <w:rFonts w:eastAsia="MS Gothic;ＭＳ ゴシック" w:cs="OCR A Extended;MV Boli" w:ascii="OCR A Extended;MV Boli" w:hAnsi="OCR A Extended;MV Boli"/>
          <w:color w:val="000000"/>
          <w:sz w:val="21"/>
          <w:szCs w:val="21"/>
          <w:lang w:eastAsia="ru-RU"/>
        </w:rPr>
        <w:t>☐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MS Gothic;ＭＳ ゴシック" w:cs="Arial" w:ascii="Arial" w:hAnsi="Arial"/>
          <w:color w:val="000000"/>
          <w:sz w:val="21"/>
          <w:szCs w:val="21"/>
          <w:lang w:eastAsia="ru-RU"/>
        </w:rPr>
        <w:t>Высокие экономические издержки использования внешних источников теплоэнергии</w:t>
      </w:r>
    </w:p>
    <w:p>
      <w:pPr>
        <w:pStyle w:val="Normal"/>
        <w:spacing w:before="0" w:after="200"/>
        <w:ind w:left="708" w:hanging="0"/>
        <w:rPr/>
      </w:pPr>
      <w:r>
        <w:rPr>
          <w:rFonts w:eastAsia="MS Gothic;ＭＳ ゴシック" w:cs="OCR A Extended;MV Boli" w:ascii="OCR A Extended;MV Boli" w:hAnsi="OCR A Extended;MV Boli"/>
          <w:sz w:val="21"/>
          <w:szCs w:val="21"/>
          <w:lang w:eastAsia="ru-RU"/>
        </w:rPr>
        <w:t>☐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MS Gothic;ＭＳ ゴシック" w:cs="Arial" w:ascii="Arial" w:hAnsi="Arial"/>
          <w:sz w:val="21"/>
          <w:szCs w:val="21"/>
          <w:lang w:eastAsia="ru-RU"/>
        </w:rPr>
        <w:t>Другие причины (укажите, какие именно) 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altName w:val="MV Boli"/>
    <w:charset w:val="00"/>
    <w:family w:val="moder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Arial" w:ascii="Arial" w:hAnsi="Arial"/>
        </w:rPr>
        <w:t>Указаны коды строк Отчета о финансовых результатах в формах бухгалтерской отчетности, указываемые в годовой бухгалтерской отчетности организации в соответствии с Приложением 4 к Приказу Министерства финансов Российской Федерации от 2 июля 2010 г. № 66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30"/>
      <w:szCs w:val="3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30"/>
      <w:szCs w:val="3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Вопрос Знак"/>
    <w:qFormat/>
    <w:rPr>
      <w:rFonts w:ascii="Arial" w:hAnsi="Arial" w:cs="Arial"/>
      <w:b/>
      <w:bCs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Вопрос"/>
    <w:basedOn w:val="Normal"/>
    <w:next w:val="Normal"/>
    <w:qFormat/>
    <w:pPr>
      <w:keepNext w:val="true"/>
      <w:keepLines/>
      <w:spacing w:lineRule="auto" w:line="240" w:before="0" w:after="0"/>
      <w:ind w:left="454" w:hanging="454"/>
    </w:pPr>
    <w:rPr>
      <w:rFonts w:ascii="Arial" w:hAnsi="Arial" w:cs="Times New Roman;Times New Roman"/>
      <w:b/>
      <w:bCs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8:00Z</dcterms:created>
  <dc:creator>Popov Igor</dc:creator>
  <dc:description/>
  <cp:keywords/>
  <dc:language>en-US</dc:language>
  <cp:lastModifiedBy>Светлана</cp:lastModifiedBy>
  <cp:lastPrinted>2015-10-27T14:13:00Z</cp:lastPrinted>
  <dcterms:modified xsi:type="dcterms:W3CDTF">2015-11-13T07:28:00Z</dcterms:modified>
  <cp:revision>2</cp:revision>
  <dc:subject/>
  <dc:title>06</dc:title>
</cp:coreProperties>
</file>