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sz w:val="28"/>
          <w:szCs w:val="28"/>
        </w:rPr>
        <w:object w:dxaOrig="973" w:dyaOrig="12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18pt;width:47.25pt;height:62.1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80465154" r:id="rId2"/>
        </w:objec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СПУБЛИКА КАРЕЛИЯ</w:t>
      </w:r>
    </w:p>
    <w:p>
      <w:pPr>
        <w:pStyle w:val="Normal"/>
        <w:tabs>
          <w:tab w:val="clear" w:pos="708"/>
          <w:tab w:val="left" w:pos="5236" w:leader="none"/>
        </w:tabs>
        <w:jc w:val="center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СОВЕТ ДЕПУТАТОВ МУНИЦИПАЛЬНОГО ОБРАЗОВАНИЯ «СУОЯРВСКИЙ РАЙОН»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>
          <w:sz w:val="28"/>
          <w:szCs w:val="28"/>
        </w:rPr>
      </w:pPr>
      <w:r>
        <w:rPr>
          <w:b/>
          <w:lang w:val="en-US"/>
        </w:rPr>
        <w:t>XXVI</w:t>
      </w:r>
      <w:r>
        <w:rPr>
          <w:b/>
        </w:rPr>
        <w:t xml:space="preserve"> сессия                                                                                                                    </w:t>
      </w:r>
      <w:r>
        <w:rPr>
          <w:b/>
          <w:lang w:val="en-US"/>
        </w:rPr>
        <w:t>III</w:t>
      </w:r>
      <w:r>
        <w:rPr>
          <w:b/>
        </w:rPr>
        <w:t xml:space="preserve"> созыв</w:t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left" w:pos="0" w:leader="none"/>
          <w:tab w:val="left" w:pos="5236" w:leader="none"/>
        </w:tabs>
        <w:ind w:left="1152" w:hanging="115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36" w:leader="none"/>
        </w:tabs>
        <w:rPr/>
      </w:pPr>
      <w:r>
        <w:rPr/>
        <w:t>29 октября 2015 года                                                                                                             № 239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О внесении изменений в Программу социально-экономического развит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муниципального  образования «Суоярвский район» на 2012-2016 годы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9 Устава муниципального образования «Суоярвский район», Совет депутатов муниципального образования «Суоярвский район»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Внести изменения в Программу социально-экономического развития муниципального образования «Суоярвский район» на 2012-2016 годы согласно приложению 1 к настоящему решению.</w:t>
      </w:r>
    </w:p>
    <w:p>
      <w:pPr>
        <w:pStyle w:val="Normal"/>
        <w:spacing w:before="120" w:after="0"/>
        <w:jc w:val="both"/>
        <w:rPr/>
      </w:pPr>
      <w:r>
        <w:rPr/>
        <w:t>2. Контроль за выполнением данного решения возложить на постоянную планово-бюджетную комиссию (председатель - Петров Р.В.)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едседатель Совета депутатов МО «Суоярвский район»,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 муниципального образования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</w:rPr>
        <w:t>«Суоярвский район»</w:t>
        <w:tab/>
        <w:tab/>
        <w:tab/>
        <w:tab/>
        <w:tab/>
        <w:tab/>
        <w:tab/>
        <w:t xml:space="preserve">        О.Л. Шарабайк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решению Совет депутатов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муниципального образовани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«Суоярвский район» </w:t>
      </w:r>
    </w:p>
    <w:p>
      <w:pPr>
        <w:pStyle w:val="Normal"/>
        <w:jc w:val="right"/>
        <w:rPr/>
      </w:pPr>
      <w:r>
        <w:rPr>
          <w:sz w:val="22"/>
          <w:szCs w:val="22"/>
        </w:rPr>
        <w:t>От 29.10. 2015 г. № 239</w:t>
      </w: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,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торые вносятся в Программу социально-экономического развития муниципального образования «Суоярвский район» на 2012-2016 годы</w:t>
      </w:r>
    </w:p>
    <w:p>
      <w:pPr>
        <w:pStyle w:val="Normal"/>
        <w:autoSpaceDE w:val="false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1. Абзац шестой подраздела 1 «Развитие промышленности» раздела </w:t>
      </w:r>
      <w:r>
        <w:rPr>
          <w:lang w:val="en-US"/>
        </w:rPr>
        <w:t>III</w:t>
      </w:r>
      <w:r>
        <w:rPr/>
        <w:t xml:space="preserve"> «Система программных мероприятий» изложить в следующей редакции:</w:t>
      </w:r>
    </w:p>
    <w:p>
      <w:pPr>
        <w:pStyle w:val="Normal"/>
        <w:ind w:firstLine="708"/>
        <w:jc w:val="both"/>
        <w:rPr/>
      </w:pPr>
      <w:r>
        <w:rPr/>
        <w:t>«До 2016 года ООО «Гранит-Суоярви» планирует создание производства по добыче строительного камня  на месторождении «Лоймоль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2. Абзац третий подраздела 3 «Развитие туризма и международного сотрудничества» раздела </w:t>
      </w:r>
      <w:r>
        <w:rPr>
          <w:lang w:val="en-US"/>
        </w:rPr>
        <w:t>III</w:t>
      </w:r>
      <w:r>
        <w:rPr/>
        <w:t xml:space="preserve"> «Система программных мероприятий» изложить в следующей редакции:</w:t>
      </w:r>
    </w:p>
    <w:p>
      <w:pPr>
        <w:pStyle w:val="ConsPlusNormal"/>
        <w:widowControl/>
        <w:spacing w:before="12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сновными направлениями развития туризма на период до 2016 года являются:  </w:t>
      </w:r>
    </w:p>
    <w:p>
      <w:pPr>
        <w:pStyle w:val="Normal"/>
        <w:jc w:val="both"/>
        <w:rPr/>
      </w:pPr>
      <w:r>
        <w:rPr/>
        <w:t>- рекламно-информационное продвижение туристско-рекреационного</w:t>
      </w:r>
      <w:r>
        <w:rPr>
          <w:i/>
        </w:rPr>
        <w:t xml:space="preserve"> </w:t>
      </w:r>
      <w:r>
        <w:rPr/>
        <w:t>потенциала и туристского продукта Суоярвского района, в т.ч. участие в ежегодной специализированной выставке «Карелия туристская» в г.Петрозаводске, конкурсе «Лидеры карельского турбизнеса»,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современных туристских продуктов и повышение качества туристских услуг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степени использования туристского потенциала,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йствие в привлечении отечественных и иностранных инвестиций в инфраструктуру туризма и гостиничного бизнеса; </w:t>
      </w:r>
    </w:p>
    <w:p>
      <w:pPr>
        <w:pStyle w:val="ConsPlusNormal"/>
        <w:widowControl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вышение роли организованного туризма в структуре туристской сферы;</w:t>
      </w:r>
    </w:p>
    <w:p>
      <w:pPr>
        <w:pStyle w:val="ConsPlusNormal"/>
        <w:widowControl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комплексного (ландшафтного) заказника «Среднее течение Шуи» (квартала 6-9, 16-21, 31, 38-41 Соддерского лесничества, квартала 95, 106, 115, 124, 132, 133, 137-139, 144-148, 160-164 Хаутаваарского участкового лесничества, квартала 171-173, 199-202 Пийтсийокского лесничества, квартала 246-248, 252-256 Суоярвского лесничества) общей площадью 10 тыс. га.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3. Абзац пятый подраздела 6 «Развитие системы жизнеобеспечения» раздела </w:t>
      </w:r>
      <w:r>
        <w:rPr>
          <w:lang w:val="en-US"/>
        </w:rPr>
        <w:t>III</w:t>
      </w:r>
      <w:r>
        <w:rPr/>
        <w:t xml:space="preserve"> «Система программных мероприятий» изложить в следующей редакции:</w:t>
      </w:r>
    </w:p>
    <w:p>
      <w:pPr>
        <w:pStyle w:val="Normal"/>
        <w:ind w:right="-2" w:firstLine="851"/>
        <w:jc w:val="both"/>
        <w:rPr/>
      </w:pPr>
      <w:r>
        <w:rPr/>
        <w:t xml:space="preserve">«Основными направлениями развития </w:t>
      </w:r>
      <w:r>
        <w:rPr>
          <w:b/>
          <w:i/>
        </w:rPr>
        <w:t>жилищно-коммунального хозяйства</w:t>
      </w:r>
      <w:r>
        <w:rPr/>
        <w:t xml:space="preserve"> Суоярвского района обеспечение потребителей коммунальными услугами нормативного качества по доступной стоимости  при  надежной работе коммунальной инфраструктуры. Для достижения поставленных задач предполагается реализация следующих основных мероприятий:</w:t>
      </w:r>
    </w:p>
    <w:p>
      <w:pPr>
        <w:pStyle w:val="Normal"/>
        <w:ind w:right="-2" w:firstLine="539"/>
        <w:jc w:val="both"/>
        <w:rPr/>
      </w:pPr>
      <w:r>
        <w:rPr/>
        <w:t>-  внедрение обязательного приборного учета в схемах расчетов за коммунальные ресурсы с использованием единых муниципальных баз информационных ресурсов, в том числе с применением технологий телеметрии, в рамках реализации региональной и муниципальной программ по энергосбережению и повышению энергетической эффективности на период до 2020 года;</w:t>
      </w:r>
    </w:p>
    <w:p>
      <w:pPr>
        <w:pStyle w:val="Normal"/>
        <w:ind w:firstLine="539"/>
        <w:jc w:val="both"/>
        <w:rPr/>
      </w:pPr>
      <w:r>
        <w:rPr/>
        <w:t>- модернизация объектов и систем коммунальной инфраструктуры, обеспечение надежности жилищно-коммунальных систем жизнеобеспечения и безопасности проживания граждан;</w:t>
      </w:r>
    </w:p>
    <w:p>
      <w:pPr>
        <w:pStyle w:val="Normal"/>
        <w:ind w:right="-2" w:firstLine="539"/>
        <w:jc w:val="both"/>
        <w:rPr/>
      </w:pPr>
      <w:r>
        <w:rPr/>
        <w:t xml:space="preserve">- ремонт и модернизация жилищного фонда, в том числе переселение граждан из аварийного жилищного фонда в рамках Региональной адресной программы по переселению граждан из аварийного жилищного фонда на 2014-2017 годы, </w:t>
      </w:r>
    </w:p>
    <w:p>
      <w:pPr>
        <w:pStyle w:val="Normal"/>
        <w:ind w:right="-2" w:firstLine="539"/>
        <w:jc w:val="both"/>
        <w:rPr/>
      </w:pPr>
      <w:r>
        <w:rPr/>
        <w:t>- дальнейшее развитие системы управления многоквартирными домами в соответствии с Жилищным кодексом Российской Федерации и другими нормативными документами;</w:t>
      </w:r>
    </w:p>
    <w:p>
      <w:pPr>
        <w:pStyle w:val="Normal"/>
        <w:ind w:firstLine="540"/>
        <w:jc w:val="both"/>
        <w:rPr/>
      </w:pPr>
      <w:r>
        <w:rPr/>
        <w:t>- привлечение инвестиций за счет повышения уровня взаимодействия Правительства Республики Карелия, органов местного самоуправления и бизнеса (коммерческих структур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4. Пункт 5 приложения № 1 «Мероприятия по социально-экономическому развитию муниципального образования «Суоярвский район»  на 2012-2016 гг. Развитие экономического потенциала»  исключить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5. Пункт 12 приложения № 1 «Мероприятия по социально-экономическому развитию муниципального образования «Суоярвский район»  на 2012-2016 гг. Развитие экономического потенциала» 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734"/>
        <w:gridCol w:w="1311"/>
        <w:gridCol w:w="1502"/>
        <w:gridCol w:w="1260"/>
        <w:gridCol w:w="1980"/>
        <w:gridCol w:w="1620"/>
      </w:tblGrid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Затраты на реализацию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Сроки реализа-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12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.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Развитие туристского потенциала Суоярвского района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,6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.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Развитие производствен-ной базы и туристского потенциала ООО «Толвоярви»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,5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Собств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12-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ООО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«Толвоярв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Издание рекламной продукции, разработка туристских маршрутов, благоустройство гостиницы</w:t>
            </w:r>
          </w:p>
        </w:tc>
      </w:tr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2.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Развитие туристского потенциала МО «Вешкельское сельское поселение»: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Создание комплексного (ландшафтного) заказника «Среднее течение реки Шуя» общей площадью 10 га</w:t>
            </w:r>
          </w:p>
          <w:p>
            <w:pPr>
              <w:pStyle w:val="Normal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- Разработка рекреационного (научно-познаватель-ного) маршрута «Древнейший вулкан Европы»</w:t>
            </w:r>
          </w:p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- Организация туристских троп к местам отдыха на реке Шуя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0,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Собственные и привлеченные сред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2015-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Вешкельское сельское поселение, МБУ «Этнокультурный центр «Вешкелюс»Министер-ство по природополь-зованию и экологии Республики Карелия,  Институт геологии Карельского научного центра Р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оздание туристского продукта с использованием этнокультурного наследия поселения.  Привлечение организованных групп туристов. Издание рекламной продукции.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  <w:t>6. Подпункт 10.2 приложения № 2 «Мероприятия по социально-экономическому развитию муниципального образования «Суоярвский район»  на 2012-2016 гг. Развитие системы жизнеобеспечения» 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1847"/>
        <w:gridCol w:w="1198"/>
        <w:gridCol w:w="1502"/>
        <w:gridCol w:w="1080"/>
        <w:gridCol w:w="1980"/>
        <w:gridCol w:w="1800"/>
      </w:tblGrid>
      <w:tr>
        <w:trPr>
          <w:trHeight w:val="27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Мероприятия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Затраты на реализацию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млн. руб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Сроки реализа-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Исполни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Ожидаемые результаты</w:t>
            </w:r>
          </w:p>
        </w:tc>
      </w:tr>
      <w:tr>
        <w:trPr>
          <w:trHeight w:val="1259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10.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2"/>
                <w:szCs w:val="22"/>
              </w:rPr>
            </w:pPr>
            <w:r>
              <w:rPr/>
              <w:t>Строительство многоквартирных жилых домов в рамках Региональной адресной программы по переселению граждан из аварийного жилищного фонда на 2014-2017 годы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онд содействия реформированию ЖКХ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 РК,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/>
              <w:t>Бюджеты 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Суоярвское городское поселение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color w:val="000000"/>
                <w:sz w:val="22"/>
                <w:szCs w:val="22"/>
              </w:rPr>
              <w:t>Вешкельское сельское поселение, Лоймольское сельское поселение, Поросозерское сельское посел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Строительство 6 многоквартирных домов общей площадью 5245 кв.м., 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 xml:space="preserve">Переселение из аварийного жилья 130 граждан. </w:t>
            </w:r>
          </w:p>
        </w:tc>
      </w:tr>
    </w:tbl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ind w:left="1152" w:hanging="1152"/>
      <w:jc w:val="center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hanging="0"/>
    </w:pPr>
    <w:rPr>
      <w:rFonts w:ascii="Calibri" w:hAnsi="Calibri" w:eastAsia="Times New Roman" w:cs="Times New Roman"/>
      <w:kern w:val="0"/>
      <w:lang w:bidi="ar-SA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0:40:00Z</dcterms:created>
  <dc:creator>Надежда</dc:creator>
  <dc:description/>
  <cp:keywords/>
  <dc:language>en-US</dc:language>
  <cp:lastModifiedBy>Надежда</cp:lastModifiedBy>
  <cp:lastPrinted>2015-11-02T14:43:00Z</cp:lastPrinted>
  <dcterms:modified xsi:type="dcterms:W3CDTF">2015-11-02T10:44:00Z</dcterms:modified>
  <cp:revision>2</cp:revision>
  <dc:subject/>
  <dc:title/>
</cp:coreProperties>
</file>