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13 ноября 201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974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истая прибыль Почты России по итогам 9 месяцев 2015 года составила 2,7 млрд рублей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истая прибыль Почты России по итогам 9 месяцев 2015 года составила 2,736 млрд рублей, что в 3,2 раза больше, чем за аналогичный период 2014 года (837 млн рублей). Выручка за 9 месяцев 2015 года превысила 110 млрд рублей - на 10% больше, чем за январь-сентябрь 2014 год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инансовых показателей Почты России обусловлено ростом эффективности деятельности и увеличением среднемесячной выработки на одного работника на 12% (с 35 тыс. руб. до 39 тыс. руб.), в том числе за счет постоянного увеличения объемов входящих международных почтовых отправлений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по итогам 9 месяцев 2015 года Почта России обработала почти 80 млн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международных посылок и мелких пакетов – это в 1,5 раза больше, чем за аналогичный период 2014 года и почти в 3 раза больше, чем за 9 месяцев 2013 года. При этом количество претензий от клиентов непрерывно снижается: по итогам 9 месяцев 2015 года количество претензий уменьшилось на 65% по сравнению с аналогичным периодом 2014 года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итогам 2014 года мы доказали, что Почта России может быть эффективным и прибыльным предприятием. Наша цель в 2015 году не только зафиксировать этот результат, но и постараться его улучшить, несмотря на текущую экономическую ситуацию», — отметил генеральный директор Почты России Дмитрий Страшн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справк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чта России</w:t>
      </w:r>
      <w:r>
        <w:rPr>
          <w:rFonts w:cs="Times New Roman" w:ascii="Times New Roman" w:hAnsi="Times New Roman"/>
          <w:i/>
          <w:sz w:val="24"/>
          <w:szCs w:val="24"/>
        </w:rPr>
        <w:t xml:space="preserve"> – федеральный почтовый оператор, входит в перечень стратегических предприятий РФ. Включает в себя 42 тысячи отделений по всей стране и объединяет один из самых больших трудовых коллективов – около 350 000 почтовых работнико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жегодно Почта России доставляет более 2,5 млрд писем и счетов (из них 1 млрд – от госорганов) и порядка 140 млн посылок, отправлений ЕМS, отправлений посылторговых организаций и международных мелких пакетов. Почта России обслуживает порядка 20 млн подписчиков в России, которым доставляется 1 млрд экземпляров печатных изданий в год. Ежегодный объем транзакций, которые проходят через Почту России составляет 3,5 триллиона рублей (пенсии, платежи и переводы)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стая прибыль Почты России в 2014 году составила 1,2 млрд рублей, что более чем в 50 раз превышает показатель 2013 года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окупно: Импорт, экспорт, транзит. Данные за 9 месяцев = 78,5 млн отправлений</w:t>
      </w:r>
      <w:r>
        <w:rPr>
          <w:rFonts w:cs="Times New Roman" w:ascii="Times New Roman" w:hAnsi="Times New Roman"/>
          <w:color w:val="FF0000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CharAttribute5">
    <w:name w:val="CharAttribute5"/>
    <w:qFormat/>
    <w:rPr>
      <w:rFonts w:ascii="Times New Roman" w:hAnsi="Times New Roman" w:eastAsia="Times New Roman"/>
      <w:sz w:val="24"/>
    </w:rPr>
  </w:style>
  <w:style w:type="character" w:styleId="Style18">
    <w:name w:val="Текст сноски Знак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te">
    <w:name w:val="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6:00Z</dcterms:created>
  <dc:creator>Курникова Анна Сергеевна</dc:creator>
  <dc:description/>
  <cp:keywords/>
  <dc:language>en-US</dc:language>
  <cp:lastModifiedBy>Коляда Сергей Михайлович</cp:lastModifiedBy>
  <cp:lastPrinted>2015-11-11T12:39:00Z</cp:lastPrinted>
  <dcterms:modified xsi:type="dcterms:W3CDTF">2015-11-13T11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