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1.2015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5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б актуализации плана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читать утратившим силу распоряжение от 31.10.2014 г. № 526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 xml:space="preserve">             </w:t>
        <w:tab/>
        <w:tab/>
        <w:t>Г.Г. Данько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 Калачева О.М., поселения - 5,отдел по экономике, отдел по социальной политике,  МУК ЦБС, МБУ КЦС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535   от  16 .11.2015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чева О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техина Ю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начальник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а О.О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овская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бицкая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а И.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ева Т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КДЦ г.Суоярв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ьят Ж.Л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рина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Управление образ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енина Л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идонов Н.Б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фимов В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цева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 управления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Т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чманюк О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ых А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user</cp:lastModifiedBy>
  <cp:lastPrinted>2015-11-16T14:03:00Z</cp:lastPrinted>
  <dcterms:modified xsi:type="dcterms:W3CDTF">2015-11-16T11:36:00Z</dcterms:modified>
  <cp:revision>32</cp:revision>
  <dc:subject/>
  <dc:title> </dc:title>
</cp:coreProperties>
</file>