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7 ноября 20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рельский филиал Почты России и газета «Комсомольская правда в Карелии» объявляют о розыгрыше призов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декабря 2015 г. в 17.00 на Главпочтамте Петрозаводска (ул.Дзержинского, д.5) состоится розыгрыш призов для подписчиков газеты «Комсомольская правда в Карелии»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тать участником акции, необходимо до 15 декабря включительно подписаться на газету не менее, чем на полгода. Среди оформивших подписку будут разыграны призы от «Комсомолки» и сувениры от Почты Росс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конкурс будет организован и для почтальонов, которые подпишут наибольшее количество жителей республики на популярную газету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ПС Республики Карелия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76 99 90 (доб.1132)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5-11-17T10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