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сведений в электронном ви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 Единого государственного реестра пр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современного российского государства направлена на постоянное совершенствование процесса оказания государственных услуг. Удобство получателей государственных услуг обеспечивается посредством внедрения в указанную сферу современных информационных технологий, в том числе Интернет-ресурсов. Не случайно появление нового сервиса, с помощью которого любой пользователь, не выходя из дома или офиса, может получить доступ к информации, содержащейся в Едином государственном реестре прав на недвижимое имущество и сделок с ним (далее - ЕГР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ервис расположен на Портале государственных услуг Росреестра (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) и представляет собой единый доступ к федеральному информационному ресурсу. С его помощью у пользователей - физических и юридических лиц, владеющих ключом доступа, имеется возможность осуществлять поиск и просмотр общедоступных сведений об объектах недвижимости, расположенных на всей терри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лектронной цифровой подписи, выпущенной одним из удостоверяющих центров, опубликованных на Портале, возможно сформировать запрос и просмотреть сведения ограниченного доступа об объект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вый электронный ресурс позволяет отслеживать изменения в сведениях, содержащихся в ЕГРП, по выбранным объектам путем получения соответствующих уведомлений. В уведомление об изменении сведений, содержащихся в ЕГРП, включаются все общедоступные сведения об объекте недвижимости с указанием на те сведения, которые были изменены, и на дату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иска интересующего объекта недвижимого имущества предусмотрен широкий спектр критериев, таких как кадастровый либо условный номер объекта, его адрес, номер государственной регистрации права, ограничения (обременения) права и т.д. Так, например, зная лишь кадастровый номер земельного участка, Вы можете получить данные о его адресе, площади, категории, правообладателе, действующих ограничениях и запр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обо подчеркнем, что в состав общедоступных сведений об объекте в обязательном порядке включаются сведения о том, кто является правообладателем объекта недвижимого имущества (ФИО). Для получения указанных сведений достаточно обладать «ключами доступа» и электронной цифров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посредством доступа к информационному ресурсу информацию можно копировать, сохранять в электронном виде любым удобным способом, а также распечат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условным преимуществом получения сведений ЕГРП посредством нового сервиса является то, что, подав запрос, заявитель получает информацию практически в режиме on-line (от 10 минут) в отличие от стандартного пятидневного срока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помнить, что для получения общедоступных сведений ЕГРП посредством информационного ресурса необходимо обладать «ключами доступа» к информационному ресурсу. Запрос о предоставлении ключей доступа к информационному ресурсу может быть представлен в ближайшее структурное подразделение Росреестра по Республике Карелия, осуществляющее полномочия по приему запросов о предоставлении сведений ЕГРП. Информация об адресах отделов размещена на портале Росреестра на вкладке «Государственные услуги - Государственная регистрация прав и сделок с недвижимостью» в разделе «Офисы и приемные». Форма бланка указанного запроса в электронном виде размещена также на портале на вкладке «Государственные услуги - Предоставление сведений о зарегистрированных правах и сделках с недвижимостью» в разделе «Бла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ючей доступа, выдаваемых одному физическому или юридическому лицу, не ограничено, определяется самим пользователем в зависимости от имеющейся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, что безопасность персональных данных граждан при получении электронных услуг обеспечивается использованием:  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rPr/>
      </w:pPr>
      <w:r>
        <w:rPr>
          <w:sz w:val="28"/>
          <w:szCs w:val="28"/>
        </w:rPr>
        <w:t>защищенного протокола https, поддерживающего шифрование; 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rPr>
          <w:sz w:val="28"/>
          <w:szCs w:val="28"/>
        </w:rPr>
      </w:pPr>
      <w:r>
        <w:rPr>
          <w:sz w:val="28"/>
          <w:szCs w:val="28"/>
        </w:rPr>
        <w:t>ключа доступа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rPr>
          <w:sz w:val="28"/>
          <w:szCs w:val="28"/>
        </w:rPr>
      </w:pPr>
      <w:r>
        <w:rPr>
          <w:sz w:val="28"/>
          <w:szCs w:val="28"/>
        </w:rPr>
        <w:t>криптографического алгоритма с открытым ключом доступа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rPr>
          <w:sz w:val="28"/>
          <w:szCs w:val="28"/>
        </w:rPr>
      </w:pPr>
      <w:r>
        <w:rPr>
          <w:sz w:val="28"/>
          <w:szCs w:val="28"/>
        </w:rPr>
        <w:t>защищенных каналов связи в рамках Единой мультисервисной телекоммуникационной сети, объединяющей исполнительные органы государственной власти и подведомственные им организации, участвующие в процессе предоставления государственных услуг в электронном виде;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ышесказанное, отметим, что создание нового информационного ресурса не только предопределило принципиально новый формат организации процесса оказания государственных услуг, но и открыло целый ряд новых возможностей для каждого пользователя, которыми рекомендуем Вам непременно вос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3:00Z</dcterms:created>
  <dc:creator>user11</dc:creator>
  <dc:description/>
  <cp:keywords/>
  <dc:language>en-US</dc:language>
  <cp:lastModifiedBy>Светлана</cp:lastModifiedBy>
  <cp:lastPrinted>2015-10-29T16:39:00Z</cp:lastPrinted>
  <dcterms:modified xsi:type="dcterms:W3CDTF">2015-11-23T08:13:00Z</dcterms:modified>
  <cp:revision>2</cp:revision>
  <dc:subject/>
  <dc:title>Безопасность предоставления сведений в электронном виде </dc:title>
</cp:coreProperties>
</file>