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902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Жители республики знакомятся с пенсионными законами</w:t>
      </w:r>
    </w:p>
    <w:p>
      <w:pPr>
        <w:pStyle w:val="Normal"/>
        <w:autoSpaceDE w:val="false"/>
        <w:spacing w:lineRule="auto" w:line="240" w:before="0" w:after="0"/>
        <w:ind w:firstLine="902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eastAsia="ru-RU"/>
        </w:rPr>
        <w:tab/>
        <w:t>Знакомство жителей республики с основами пенсионного законодательства продолжается во время информационных встреч, которые сотрудники Пенсионного фонда Карелии проводят в трудовых коллективах и образовательных учреждениях. Только 19 ноября, во время очередного Единого дня консультирования, таких встреч состоялось двадцать в разных городах и районах Карелии, и аудитория слушателей была самая разн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ак, педагогический коллектив Петрозаводского техникума городского хозяйства уточнял свои знания, адресуя вопросы  управляющему Пенсионным фондом Карелии Николаю Левин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Кстати, администрация техникума  в числе первых заключила  соглашение о взаимодействии с Пенсионным фондом в рамках подготовки документов сотрудников для назначения пенсии. Теперь работники этой организации избавлены от необходимости посещать управление Пенсионного фонда – все документы в электронном виде направляет кадровая служба. Самому сотруднику остается только за месяц до наступления заветного юбилея написать заявление на назначение пенсии, причем сделать это можно через интернет, зайдя в «Личный кабинет застрахованного лица» на сайте Пенсионного фонда России.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Еще одна встреча Николая Левина состоялась в этот день с представителями Молодежного Парламента Карелии – ведь так важно, чтобы передовая молодежь республики была хорошо информирована о пенсионных перспективах, понимая важность официального заработка и трудовой заинтересован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ставители Пенсионного фонда в  Суоярвском районе рассказали о будущей пенсии школьникам поселка Райконкоски, в Сортавале – старшеклассникам школы №4, в Пряжинском районе -  учителям и девятиклассникам поселка Матрос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eastAsia="ru-RU"/>
        </w:rPr>
        <w:tab/>
        <w:t xml:space="preserve">Начальник управления Пенсионного фонда в Кемском районе Людмила Варанцова выступила перед участниками педагогической конференции, а ее коллега из Питкяранты Ирина Колесник – перед работодателями поселка Харлу.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За один день о пенсионных баллах, формуле расчета пенсии, страховом стаже и электронных сервисах Пенсионного фонда узнали почти четыреста жителей республики самого разного возраста, на многочисленные вопросы получены подробные ответы. Впереди – новые встречи и разъяснения.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902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90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2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сс-служба Отделения ПФР по Республике Карелия</w:t>
      </w:r>
    </w:p>
    <w:p>
      <w:pPr>
        <w:pStyle w:val="Normal"/>
        <w:autoSpaceDE w:val="false"/>
        <w:spacing w:lineRule="auto" w:line="240" w:before="0" w:after="0"/>
        <w:ind w:firstLine="902"/>
        <w:jc w:val="right"/>
        <w:rPr/>
      </w:pPr>
      <w:r>
        <w:rPr>
          <w:color w:val="000000"/>
          <w:sz w:val="28"/>
          <w:szCs w:val="28"/>
          <w:lang w:eastAsia="ru-RU"/>
        </w:rPr>
        <w:t>20.11.2015</w:t>
      </w:r>
    </w:p>
    <w:sectPr>
      <w:type w:val="nextPage"/>
      <w:pgSz w:w="11906" w:h="16838"/>
      <w:pgMar w:left="1077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49:00Z</dcterms:created>
  <dc:creator>Валерия Ивановна Новикова</dc:creator>
  <dc:description/>
  <cp:keywords/>
  <dc:language>en-US</dc:language>
  <cp:lastModifiedBy>Кубасова Г.И. 009-2201</cp:lastModifiedBy>
  <cp:lastPrinted>2015-11-20T15:45:00Z</cp:lastPrinted>
  <dcterms:modified xsi:type="dcterms:W3CDTF">2015-11-20T14:22:00Z</dcterms:modified>
  <cp:revision>8</cp:revision>
  <dc:subject/>
  <dc:title/>
</cp:coreProperties>
</file>