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 ноября 2015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Потехин С.В., Кудрявых А.А.,  Фиш Е.В., Пивовар Н.С., Полищук П.В. </w:t>
      </w:r>
    </w:p>
    <w:p>
      <w:pPr>
        <w:pStyle w:val="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 дело в отношении индивидуального предпринимателя  об административном правонарушении, составленно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 индивидуальный предприниматель г.Суоярви   был признан виновным в совершении административного правонарушения и в отношении него было назначено административное наказание в виде предупреждения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дивидуальный предприниматель  присутствовал на комиссии. Ему было дано слово, объявлено постановление по делу и разъяснен порядок обжалова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несенное административной комиссией постановление пока не вступили в законную сил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6:00Z</dcterms:created>
  <dc:creator>Пользователь</dc:creator>
  <dc:description/>
  <cp:keywords/>
  <dc:language>en-US</dc:language>
  <cp:lastModifiedBy>Admin</cp:lastModifiedBy>
  <dcterms:modified xsi:type="dcterms:W3CDTF">2015-11-23T11:36:00Z</dcterms:modified>
  <cp:revision>2</cp:revision>
  <dc:subject/>
  <dc:title>23 апреля 2014г</dc:title>
</cp:coreProperties>
</file>