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Heading"/>
        <w:rPr/>
      </w:pPr>
      <w:r>
        <w:rPr/>
        <w:t xml:space="preserve">ВСКРЫТИЯ КОНВЕРТОВ С ЗАЯВКАМИ </w:t>
      </w:r>
    </w:p>
    <w:p>
      <w:pPr>
        <w:pStyle w:val="Heading"/>
        <w:rPr/>
      </w:pPr>
      <w:r>
        <w:rPr/>
        <w:t>на участие в открытом конкурсе на право заключения договора аренды в отношении муниципального имущества, предназначенного для осуществления деятельности по передаче и распределению электрической энергии на территории Суоярвского муниципального район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04»  марта  2011 года</w:t>
        <w:tab/>
        <w:tab/>
        <w:t>Санкт-Петербург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1. Наименование предмета конкурса:</w:t>
      </w:r>
    </w:p>
    <w:p>
      <w:pPr>
        <w:pStyle w:val="Heading"/>
        <w:ind w:firstLine="540"/>
        <w:jc w:val="both"/>
        <w:rPr/>
      </w:pPr>
      <w:r>
        <w:rPr/>
        <w:t>На право заключения договора аренды в отношении муниципального имущества, предназначенного для осуществления деятельности по передаче и распределению электрической энергии на территории Суоярвского муниципального район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2. Состав комисс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: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обрых Н. С. – ведущий аудитор ООО «О.С.В. – АУДИТ»;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Щукин О. А. – аудитор ООО «О.С.В. – АУДИТ»;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итобудский В. Г. – аудитор ООО «О.С.В. – АУДИТ»;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ретова Е. Е. – ассистент аудитора ООО «О.С.В. – АУДИТ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комиссии: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ретова Е. Е. – ассистент аудитора ООО «О.С.В. – АУДИТ».</w:t>
      </w:r>
    </w:p>
    <w:p>
      <w:pPr>
        <w:pStyle w:val="Heading"/>
        <w:jc w:val="both"/>
        <w:rPr/>
      </w:pPr>
      <w:r>
        <w:rPr>
          <w:b w:val="false"/>
          <w:bCs w:val="false"/>
        </w:rPr>
        <w:t>Кворум имеется, заседание комиссии правомочно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Процедура вскрытия конвертов с заявками на участие в конкурсе имеет место «04»  марта  2011 года по адресу: г. Санкт-Петербург, Невский пр., д. 81, литер «А», пом.22-Н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– 11 часов 00 минут (время московское)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(минимальная) цена договора: 200 000 (двести тысяч) рублей в месяц (в том числе НДС)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До окончания указанного в Извещении о проведении конкурса срока подачи заявок на участие в конкурсе «04» марта 2011 г. 11 часов 00 минут (время московское) было представлено 2 (две) заявки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осредственно перед вскрытием конвертов с заявками на участие в конкурсе не было подано ни новых заявок, ни изменений, ни отзывов к заявкам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крытие конвертов происходило в присутствии представителей заявителей:</w:t>
      </w:r>
    </w:p>
    <w:p>
      <w:pPr>
        <w:pStyle w:val="Heading"/>
        <w:ind w:firstLine="540"/>
        <w:jc w:val="both"/>
        <w:rPr/>
      </w:pPr>
      <w:r>
        <w:rPr>
          <w:b w:val="false"/>
        </w:rPr>
        <w:t>Ятаев Арсений Русланович – представитель ОАО «Прионежская сетевая компания» по доверенности;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Катешова Екатерина Геннадьевна – представитель ОАО «Межрегиональная распределительная сетевая компания Северо-Запада» по доверенности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Вскрытие конвертов с заявками на участие в конкурсе проводилось в порядке их поступления согласно Журналу регистрации поступления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конвертов с заявками участников нарушений и повреждений не обнаружено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В отношении заявок на участие в конкурсе комиссией объявлена следующая информация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Наименование и почтовый адрес участника размещения заказа;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Наличие сведений и документов, предусмотренных конкурсной документацией;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вскрытия конвертов с заявками на участие в конкурсе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060"/>
        <w:gridCol w:w="2160"/>
        <w:gridCol w:w="1980"/>
      </w:tblGrid>
      <w:tr>
        <w:trPr>
          <w:trHeight w:val="1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, номер контактного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(представлены / не представл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догово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сетевая компания Северо-Зап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ул. Воронежская, д.5, 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191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12)305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12) 3206170, 30510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st@mrsksevzap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, заявка прош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000 рублей в том числе НД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онежская сетев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ул Новосулажгорская, д.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185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142)74-21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56-77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sk@psk.onego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101 рублей в том числе НДС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ных после окончания приема конвертов с заявками на участие в конкурсе заявок не было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проведет рассмотрение заявок на участие в конкурсе соответствию требованиям конкурсной документации, а также подведет итоги конкурса в установленные сроки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Подпис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:</w:t>
        <w:tab/>
        <w:tab/>
        <w:tab/>
        <w:tab/>
      </w:r>
    </w:p>
    <w:p>
      <w:pPr>
        <w:pStyle w:val="Heading"/>
        <w:ind w:left="4248" w:firstLine="708"/>
        <w:jc w:val="both"/>
        <w:rPr/>
      </w:pPr>
      <w:r>
        <w:rPr>
          <w:b w:val="false"/>
          <w:bCs w:val="false"/>
        </w:rPr>
        <w:t>_____________________Добрых Н. С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48" w:firstLine="708"/>
        <w:jc w:val="both"/>
        <w:rPr/>
      </w:pPr>
      <w:r>
        <w:rPr>
          <w:b w:val="false"/>
          <w:bCs w:val="false"/>
        </w:rPr>
        <w:t>_____________________Щукин О. А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Ситобудский В.Г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48" w:firstLine="708"/>
        <w:jc w:val="both"/>
        <w:rPr/>
      </w:pPr>
      <w:r>
        <w:rPr>
          <w:b w:val="false"/>
          <w:bCs w:val="false"/>
        </w:rPr>
        <w:t>_____________________Кретова Е. Е..</w:t>
      </w:r>
    </w:p>
    <w:p>
      <w:pPr>
        <w:pStyle w:val="Heading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Секретарь комиссии:</w:t>
        <w:tab/>
        <w:tab/>
        <w:tab/>
        <w:tab/>
        <w:t>_____________________Кретова Е. Е.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1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url1">
    <w:name w:val="green_url1"/>
    <w:basedOn w:val="Style13"/>
    <w:qFormat/>
    <w:rPr>
      <w:color w:val="00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right="535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rsksevzap.ru" TargetMode="External"/><Relationship Id="rId3" Type="http://schemas.openxmlformats.org/officeDocument/2006/relationships/hyperlink" Target="mailto:psk@psk.oneg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14:00Z</dcterms:created>
  <dc:creator>Громов</dc:creator>
  <dc:description/>
  <cp:keywords/>
  <dc:language>en-US</dc:language>
  <cp:lastModifiedBy>***</cp:lastModifiedBy>
  <cp:lastPrinted>2009-08-10T13:41:00Z</cp:lastPrinted>
  <dcterms:modified xsi:type="dcterms:W3CDTF">2011-03-05T08:14:00Z</dcterms:modified>
  <cp:revision>2</cp:revision>
  <dc:subject/>
  <dc:title>ПРОТОКОЛ № 2</dc:title>
</cp:coreProperties>
</file>