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XXIV сессия                                                                                                             I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7.11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</w:t>
      </w:r>
      <w:r>
        <w:rPr>
          <w:b w:val="false"/>
          <w:bCs w:val="false"/>
          <w:sz w:val="24"/>
          <w:szCs w:val="24"/>
        </w:rPr>
        <w:t>№ 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й 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добрить прилагаемый проект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значить на «17» декабря 2015 года публичные слушания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о адресу: с.Вешкелица, ул.Стойкина д.6 Администрация Вешкельского сельского поселения в 16.00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фанасьева Т.А. –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Няргин А.А.. –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Андреев П.А.. -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носятся гражданами, проживающими на территории Вешкель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ринимаются в срок  до «16» декабря 2015 года в администрацию Вешкельского сельского поселения по адресу: с.Вешкелица, ул.Стойкина д.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боту с поступившими Предложениями осуществляет Комиссия по рассмотрению предложений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Население Вешкельского сельского поселения с момента опубликования (обнародования)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раний граждан, конференций граждан (собраний делегатов) с целью обсуждения опубликованного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и проект решения Совета Вешкельского сельского поселения «О внесении изменений и дополнений в Устав  муниципального образования «Вешкельское сельское поселение» опубликовать (обнародовать) в информационном бюллетене «ВЕСТНИК  ВЕШКЕЛЬСКОГО  СЕЛЬСКОГО 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ешк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_____ сессия                                                                                                             I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____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b w:val="false"/>
          <w:bCs w:val="false"/>
          <w:sz w:val="24"/>
          <w:szCs w:val="24"/>
        </w:rPr>
        <w:t>№  ____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Устав муниципального образования «Вешкельское сельское поселения», утверждённым решением Совета Вешкельского сельского поселения от 27 декабря 2005 года «Об утверждении Устава муниципального образования «Вешкельское сельское поселение», следующие изменения и дополнения: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  <w:u w:val="single"/>
        </w:rPr>
        <w:t>ГЛАВА IV. ОРГАНЫ МЕСТНОГО САМОУПРАВЛЕНИЯ И ДОЛЖНОСТНЫЕ ЛИЦА МЕСТНОГО САМОУПРАВЛ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ункт 1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Статья 23.  Совет «ПОСЕЛЕНИЯ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ложить в следующей  редакции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«1.  Совет «ПОСЕЛЕНИЯ»  состоит из  7  депутатов, избираемых на срок 5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учить администрации Вешкельского сельского поселения направить настоящее решение в регистрирующий орган в течение  10  дней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5 дней после государственной регистрации муниципального правово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шкельского сельского поселения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Вешк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Ирина</cp:lastModifiedBy>
  <cp:lastPrinted>2015-11-17T09:28:00Z</cp:lastPrinted>
  <dcterms:modified xsi:type="dcterms:W3CDTF">2015-11-17T06:29:00Z</dcterms:modified>
  <cp:revision>129</cp:revision>
  <dc:subject/>
  <dc:title/>
</cp:coreProperties>
</file>