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Heading"/>
        <w:rPr/>
      </w:pPr>
      <w:r>
        <w:rPr/>
        <w:t xml:space="preserve">ВСКРЫТИЯ КОНВЕРТОВ С ЗАЯВКА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0"/>
        </w:rPr>
      </w:pPr>
      <w:r>
        <w:rPr>
          <w:b/>
        </w:rPr>
        <w:t>на участие в открытом конкурсе на право заключения договора аренды в отношении муниципального имущества, находящегося в хозяйственном ведении МУП «Суоярвские единые энергетические сети», предназначенного для осуществления деятельности по теплоснабжению на территории Суоярвского муниципального района</w:t>
      </w:r>
    </w:p>
    <w:p>
      <w:pPr>
        <w:pStyle w:val="Heading"/>
        <w:rPr>
          <w:b w:val="false"/>
          <w:b w:val="false"/>
          <w:caps/>
          <w:szCs w:val="20"/>
        </w:rPr>
      </w:pPr>
      <w:r>
        <w:rPr>
          <w:b w:val="false"/>
          <w:caps/>
          <w:szCs w:val="20"/>
        </w:rPr>
      </w:r>
    </w:p>
    <w:p>
      <w:pPr>
        <w:pStyle w:val="Header"/>
        <w:tabs>
          <w:tab w:val="clear" w:pos="8306"/>
          <w:tab w:val="center" w:pos="4153" w:leader="none"/>
          <w:tab w:val="right" w:pos="9540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04»  марта  2011 года</w:t>
        <w:tab/>
        <w:tab/>
        <w:t>Санкт-Петербург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/>
        <w:t>1. Наименование предмета конкурса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caps/>
          <w:szCs w:val="20"/>
        </w:rPr>
      </w:pPr>
      <w:r>
        <w:rPr>
          <w:b/>
        </w:rPr>
        <w:t>Право заключения договора аренды в отношении муниципального имущества, находящегося в хозяйственном ведении МУП «Суоярвские единые энергетические сети», предназначенного для осуществления деятельности по теплоснабжению на территории Суоярвского муниципального района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</w:r>
    </w:p>
    <w:p>
      <w:pPr>
        <w:pStyle w:val="Heading"/>
        <w:jc w:val="both"/>
        <w:rPr/>
      </w:pPr>
      <w:r>
        <w:rPr/>
        <w:t>2. Состав комиссии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заседании комиссии по вскрытию конвертов с заявками на участие в конкурсе присутствовали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: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Добрых Н. С. – ведущий аудитор ООО «О.С.В. – АУДИТ»;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Щукин О. А. – аудитор ООО «О.С.В. – АУДИТ»;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итобудский В. Г. – аудитор ООО «О.С.В. – АУДИТ»;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ретова Е. Е. – ассистент аудитора ООО «О.С.В. – АУДИТ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кретарь комиссии: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ретова Е. Е. – ассистент аудитора ООО «О.С.В. – АУДИТ».</w:t>
      </w:r>
    </w:p>
    <w:p>
      <w:pPr>
        <w:pStyle w:val="Heading"/>
        <w:jc w:val="both"/>
        <w:rPr/>
      </w:pPr>
      <w:r>
        <w:rPr>
          <w:b w:val="false"/>
          <w:bCs w:val="false"/>
        </w:rPr>
        <w:t>Кворум имеется, заседание комиссии правомочно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 Процедура вскрытия конвертов с заявками на участие в конкурсе имеет место «04»  марта  2011 года по адресу: г. Санкт-Петербург, Невский пр., д. 81, литер «А», пом.22-Н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о – 11 часов 00 минут (время московское)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ая (минимальная) цена договора: 100 000 (сто тысяч) рублей в месяц (в том числе НДС)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>До окончания указанного в Извещении о проведении конкурса срока подачи заявок на участие в конкурсе «04» марта 2011 г. 11 часов 00 минут (время московское) была представлена 1 (одна) заявка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Непосредственно перед вскрытием конвертов с заявками на участие в конкурсе не было подано ни новых заявок, ни изменений, ни отзывов к заявкам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вязи с тем, что по окончании срока подачи заявок на участие в конкурсе подана только одно заявка, конкурс признаётся несостоявшимся. Комиссией принято решение вскрыть единственную поступившую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конверта с заявкой участника нарушений и повреждений не обнаружено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>В отношении заявок на участие в конкурсе комиссией объявлена следующая информация: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Наименование и почтовый адрес участника размещения заказа;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Наличие сведений и документов, предусмотренных конкурсной документацией;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>3.3. 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зультаты вскрытия конвертов с заявками на участие в конкурсе: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980"/>
        <w:gridCol w:w="1486"/>
      </w:tblGrid>
      <w:tr>
        <w:trPr>
          <w:trHeight w:val="2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 почтовый адрес, номер контактного телеф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(представлены / не представлен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догов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елтеплоэнер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85013, г.Петрозаводск, ул.Пограничная, д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56-77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 рублей в месяц в том числе НДС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ученных после окончания приема конвертов с заявками на участие в конкурсе заявок не было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дписи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комиссии:</w:t>
        <w:tab/>
        <w:tab/>
        <w:tab/>
        <w:tab/>
      </w:r>
    </w:p>
    <w:p>
      <w:pPr>
        <w:pStyle w:val="Heading"/>
        <w:ind w:left="4248" w:firstLine="708"/>
        <w:jc w:val="both"/>
        <w:rPr/>
      </w:pPr>
      <w:r>
        <w:rPr>
          <w:b w:val="false"/>
          <w:bCs w:val="false"/>
        </w:rPr>
        <w:t>_____________________Добрых Н. С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248" w:firstLine="708"/>
        <w:jc w:val="both"/>
        <w:rPr/>
      </w:pPr>
      <w:r>
        <w:rPr>
          <w:b w:val="false"/>
          <w:bCs w:val="false"/>
        </w:rPr>
        <w:t>_____________________Щукин О. А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24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Ситобудский В.Г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248" w:firstLine="708"/>
        <w:jc w:val="both"/>
        <w:rPr/>
      </w:pPr>
      <w:r>
        <w:rPr>
          <w:b w:val="false"/>
          <w:bCs w:val="false"/>
        </w:rPr>
        <w:t>_____________________Кретова Е. Е..</w:t>
      </w:r>
    </w:p>
    <w:p>
      <w:pPr>
        <w:pStyle w:val="Heading"/>
        <w:ind w:left="424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Секретарь комиссии:</w:t>
        <w:tab/>
        <w:tab/>
        <w:tab/>
        <w:tab/>
        <w:t>_____________________Кретова Е. Е..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1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url1">
    <w:name w:val="green_url1"/>
    <w:basedOn w:val="Style13"/>
    <w:qFormat/>
    <w:rPr>
      <w:color w:val="00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right="535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-6" w:firstLine="540"/>
      <w:jc w:val="both"/>
    </w:pPr>
    <w:rPr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13:00Z</dcterms:created>
  <dc:creator>Громов</dc:creator>
  <dc:description/>
  <cp:keywords/>
  <dc:language>en-US</dc:language>
  <cp:lastModifiedBy>***</cp:lastModifiedBy>
  <cp:lastPrinted>2009-08-10T13:41:00Z</cp:lastPrinted>
  <dcterms:modified xsi:type="dcterms:W3CDTF">2011-03-05T08:13:00Z</dcterms:modified>
  <cp:revision>2</cp:revision>
  <dc:subject/>
  <dc:title>ПРОТОКОЛ № 2</dc:title>
</cp:coreProperties>
</file>