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085" cy="741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0"/>
        </w:rPr>
      </w:pPr>
      <w:r>
        <w:rPr>
          <w:rFonts w:cs="Palatino Linotype" w:ascii="Palatino Linotype" w:hAnsi="Palatino Linotype"/>
          <w:b/>
          <w:bCs/>
          <w:sz w:val="24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ГЛАВА   ВЕШК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1.2015                                                                                                                   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</w:t>
      </w:r>
      <w:r>
        <w:rPr>
          <w:rFonts w:cs="Times New Roman" w:ascii="Times New Roman" w:hAnsi="Times New Roman"/>
          <w:sz w:val="24"/>
          <w:szCs w:val="24"/>
        </w:rPr>
        <w:t xml:space="preserve"> правила земле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стройки Вешкель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района 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ям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учитывая протокол публичных слушаний от 27 мая 2014 года решением Совета Вешкельского сельского поселения от </w:t>
      </w:r>
      <w:r>
        <w:rPr>
          <w:rFonts w:cs="Times New Roman" w:ascii="Times New Roman" w:hAnsi="Times New Roman"/>
        </w:rPr>
        <w:t xml:space="preserve">06.11.2005 года № 8 </w:t>
      </w:r>
      <w:r>
        <w:rPr>
          <w:rFonts w:cs="Times New Roman" w:ascii="Times New Roman" w:hAnsi="Times New Roman"/>
          <w:sz w:val="24"/>
          <w:szCs w:val="24"/>
        </w:rPr>
        <w:t>«О порядке проведения публичных слушаний в «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внесению изменений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Вешкельского сельского поселения Суоярвского муниципального района Республики Карелия, утвержденных Решением Совета депутатов Вешкельского сельского поселения от 28.12.12 г. N 2 «Об утверждении Генерального плана и правил землепользования и застройки Вешкельского сельского поселения Суоярвского района Республики Карелия» 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в статье 60.1. сельскохозяйственные угодья (СХ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изменить зону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на зону малоэтажная жилая застройка (Ж1) в границах земельного участка в кадастровом квартале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0:16:0090301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адастровый номер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0:16:0090301:27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площадью  1500 (одна тысяча пятьсот)  кв.м,  местоположение: Республика Карелия, Суоярвский район», д.Хюрсюля, согласно схем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разрешения на </w:t>
      </w:r>
      <w:r>
        <w:rPr>
          <w:rFonts w:cs="Times New Roman" w:ascii="Times New Roman" w:hAnsi="Times New Roman"/>
          <w:sz w:val="24"/>
          <w:szCs w:val="24"/>
        </w:rPr>
        <w:t xml:space="preserve">условно разрешенный вид использования земельных участков,  площадью 1 500 кв.м., расположенных по адрес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арелия, Суоярвский район, с.Вешкелица, в кадастровом квартале 10:16:0090103:ЗУ1, находящегося в границах территориальной зоны СХ1 (зона сельскохозяйственных угодий): 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Суоярвский район, с.Вешкелица, в кадастровом квартале 10:16:0090102:ЗУ1, находящегося в границах территориальной зоны СХ1 (зона сельскохозяйственных угодий): 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Суоярвский район, с.Вешкелица, в кадастровом квартале 10:16:0090102:ЗУ1, находящегося в границах территориальной зоны СХ1 (зона сельскохозяйственных угодий): 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Суоярвский район, с.Вешкелица, в кадастровом квартале 10:16:0090102:ЗУ1, находящегося в границах территориальной зоны СХ1 (зона сельскохозяйственных угодий): 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1 200 кв.м, Республика Карелия, Суоярвский район, с.Вешкелица, в кадастровом квартале 10:16:0090102:ЗУ1, находящегося в границах территориальной зоны СХ1 (зона сельскохозяйственных угодий): 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состав организационного комитета для подготовки и проведения публичных слушаний по внесению изменений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Вешкельского сельского поселения Суоярвского муниципального района Республики Карелия, утвержденных Решением Совета депутатов Вешкельского сельского поселения от 28.12.12 г. N 2 «Об утверждении Генерального плана и правил землепользования и застройки Вешкельского сельского поселения Суоярвского района Республики Карелия»: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   Андреев П.А. – депутат Совета Вешкель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 Малаховская И.В. – специалист администрации  Вешке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3.  Няргин А.А.. – депутат Совета Вешкель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убличные слушания назначить 17.12.2015 г.  в 16.00 ч. В администрации Вешкель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информационном бюллетене «Вестник Вешкельского сельского по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шкельского сельского поселения:                                              И.А.Погребов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C4738916ED27BF8515A6AF0C8861EC81EBA71B2CBCC8CCDE9E73730FC687779E16A11EF7728870t0HCG" TargetMode="External"/><Relationship Id="rId4" Type="http://schemas.openxmlformats.org/officeDocument/2006/relationships/hyperlink" Target="consultantplus://offline/ref=59C4738916ED27BF8515A6AF0C8861EC81EBA71B2CBCC8CCDE9E73730FC687779E16A11EF7728979t0HBG" TargetMode="External"/><Relationship Id="rId5" Type="http://schemas.openxmlformats.org/officeDocument/2006/relationships/hyperlink" Target="consultantplus://offline/ref=59C4738916ED27BF8515A6AF0C8861EC81EBA71B2CBCC8CCDE9E73730FC687779E16A11EF7728979t0HDG" TargetMode="External"/><Relationship Id="rId6" Type="http://schemas.openxmlformats.org/officeDocument/2006/relationships/hyperlink" Target="consultantplus://offline/ref=59C4738916ED27BF8515B8A21AE436E184E4F0142EB1C49E87C1282E58CF8D20D959F85CB37F8D780BBA81tBH7G" TargetMode="External"/><Relationship Id="rId7" Type="http://schemas.openxmlformats.org/officeDocument/2006/relationships/hyperlink" Target="consultantplus://offline/ref=59C4738916ED27BF8515B8A21AE436E184E4F0142EB1C49E87C1282E58CF8D20D959F85CB37F8D780BBA81tBH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0:00Z</dcterms:created>
  <dc:creator>Ирина</dc:creator>
  <dc:description/>
  <cp:keywords/>
  <dc:language>en-US</dc:language>
  <cp:lastModifiedBy>Ирина</cp:lastModifiedBy>
  <cp:lastPrinted>2015-11-24T15:26:00Z</cp:lastPrinted>
  <dcterms:modified xsi:type="dcterms:W3CDTF">2015-11-24T12:26:00Z</dcterms:modified>
  <cp:revision>5</cp:revision>
  <dc:subject/>
  <dc:title/>
</cp:coreProperties>
</file>