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uto" w:line="240" w:before="0" w:after="225"/>
        <w:jc w:val="center"/>
        <w:textAlignment w:val="baseline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32"/>
            <w:szCs w:val="32"/>
            <w:shd w:fill="F9FCFD" w:val="clear"/>
          </w:rPr>
          <w:t xml:space="preserve">С </w:t>
        </w:r>
        <w:r>
          <w:rPr>
            <w:rStyle w:val="InternetLink"/>
            <w:b/>
            <w:i/>
            <w:sz w:val="32"/>
            <w:szCs w:val="32"/>
            <w:shd w:fill="F9FCFD" w:val="clear"/>
          </w:rPr>
          <w:t xml:space="preserve">1 января 2016 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32"/>
            <w:szCs w:val="32"/>
            <w:shd w:fill="F9FCFD" w:val="clear"/>
          </w:rPr>
          <w:t>года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н</w:t>
      </w:r>
      <w:r>
        <w:rPr>
          <w:b/>
          <w:i/>
          <w:sz w:val="32"/>
          <w:szCs w:val="32"/>
          <w:shd w:fill="F9FCFD" w:val="clear"/>
        </w:rPr>
        <w:t xml:space="preserve">арушители ПДД могут воспользоваться </w:t>
      </w:r>
    </w:p>
    <w:p>
      <w:pPr>
        <w:pStyle w:val="Normal"/>
        <w:numPr>
          <w:ilvl w:val="0"/>
          <w:numId w:val="0"/>
        </w:numPr>
        <w:shd w:fill="F9FCFD" w:val="clear"/>
        <w:spacing w:lineRule="auto" w:line="240" w:before="0" w:after="225"/>
        <w:jc w:val="center"/>
        <w:textAlignment w:val="baseline"/>
        <w:outlineLvl w:val="2"/>
        <w:rPr>
          <w:b/>
          <w:b/>
          <w:i/>
          <w:i/>
          <w:sz w:val="32"/>
          <w:szCs w:val="32"/>
          <w:shd w:fill="F9FCFD" w:val="clear"/>
        </w:rPr>
      </w:pPr>
      <w:r>
        <w:rPr>
          <w:b/>
          <w:i/>
          <w:sz w:val="32"/>
          <w:szCs w:val="32"/>
          <w:shd w:fill="F9FCFD" w:val="clear"/>
        </w:rPr>
        <w:t>50% скидкой на штрафы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>В соответствии с Федеральным законом РФ от 22 декабря 2014 г. N 437-ФЗ внесены изменения в Кодекс РФ об административных правонарушениях, которые позволят с 1 января 2016 года оплачивать штраф за нарушение ПДД в размере половины суммы наложенного штрафа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 xml:space="preserve">В статью 32.2 добавлена часть 1.3 следующего содержания: при уплате административного штрафа лицом, привлеченным к административной ответственности </w:t>
      </w:r>
      <w:r>
        <w:rPr>
          <w:b/>
          <w:color w:val="1D1D1D"/>
          <w:sz w:val="28"/>
          <w:szCs w:val="28"/>
          <w:u w:val="single"/>
        </w:rPr>
        <w:t>за совершение административного правонарушения, предусмотренного главой 12 Кодекса РФ</w:t>
      </w:r>
      <w:r>
        <w:rPr>
          <w:color w:val="1D1D1D"/>
          <w:sz w:val="28"/>
          <w:szCs w:val="28"/>
        </w:rPr>
        <w:t xml:space="preserve">, </w:t>
      </w:r>
      <w:r>
        <w:rPr>
          <w:b/>
          <w:color w:val="1D1D1D"/>
          <w:sz w:val="28"/>
          <w:szCs w:val="28"/>
          <w:u w:val="single"/>
        </w:rPr>
        <w:t>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декса РФ</w:t>
      </w:r>
      <w:r>
        <w:rPr>
          <w:color w:val="1D1D1D"/>
          <w:sz w:val="28"/>
          <w:szCs w:val="28"/>
        </w:rPr>
        <w:t>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аким образом, льгота будет предоставлена не всем нарушителям, на нее не смогут рассчитывать водители, управляющие транспортом в состоянии опьянения либо отказавшиеся от прохождения медицинского освидетельствования на состояние опьянения. На льготную уплату не смогут рассчитывать виновники ДТП, в которых пострадали люди. Не предусмотрена льгота и для водителей, привлеченных за повторное превышение скоростного режима более чем на 40 км/ч, проезд на запрещающий сигнал светофора, движение в нарушение Правил по полосе, предназначенной для встречного движения, движение во встречном направлении по дороге с односторонним движением, управление транспортным средством, не зарегистрированным в установленном порядке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>При оплате штрафа необходимо быть внимательными при внесении в платежный документ номера постановления и банковских реквизитов. Информация об уплате административного штрафа из банка поступит в государственную информационную систему о государственных и муниципальных платежах, а затем в ГИБДД. Чтобы не пропустить льготный период оплаты, а также всегда иметь своевременную информацию о наложенных административных взысканиях (в том числе о нарушениях, зафиксированными автоматическими камерами) водителям рекомендовано подключить на мобильный телефон SMS-информирование и электронные уведомления сайта «Госуслуги»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Госавтоинспекции уверены, что для водителей, привлеченных к административной ответственности за правонарушения в области дорожного движения, данная возможность послужит стимулом к добровольной уплате административных штрафов.</w:t>
      </w:r>
    </w:p>
    <w:p>
      <w:pPr>
        <w:pStyle w:val="Normal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Суоярв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26" w:hRule="atLeast"/>
        </w:trPr>
        <w:tc>
          <w:tcPr>
            <w:tcW w:w="10205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4.65pt;width:468.25pt;height:34.55pt;mso-wrap-style:none;v-text-anchor:middle;mso-position-vertical:top" type="_x0000_t136">
                  <v:path textpathok="t"/>
                  <v:textpath on="t" fitshape="t" string="СКИДКА НА ШТРАФЫ ГИБДД" style="font-family:&quot;Arial Black&quot;;font-size:12pt"/>
                  <v:fill o:detectmouseclick="t" type="solid" color2="black"/>
                  <v:stroke color="#00206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7.9pt;width:194.2pt;height:17.8pt;mso-wrap-style:none;v-text-anchor:middle;mso-position-vertical:top" type="_x0000_t136">
                  <v:path textpathok="t"/>
                  <v:textpath on="t" fitshape="t" string="с 1 января 2016 года" style="font-family:&quot;Arial Black&quot;;font-size:12pt"/>
                  <v:fill o:detectmouseclick="t" type="solid" color2="black"/>
                  <v:stroke color="#002060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20955</wp:posOffset>
                </wp:positionV>
                <wp:extent cx="106045" cy="272415"/>
                <wp:effectExtent l="40005" t="19685" r="52070" b="53340"/>
                <wp:wrapNone/>
                <wp:docPr id="3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72520"/>
                        </a:xfrm>
                        <a:prstGeom prst="downArrow">
                          <a:avLst>
                            <a:gd name="adj1" fmla="val 50000"/>
                            <a:gd name="adj2" fmla="val 64153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#002060" stroked="t" o:allowincell="f" style="position:absolute;margin-left:250.45pt;margin-top:1.65pt;width:8.3pt;height:21.4pt;mso-wrap-style:none;v-text-anchor:middle" type="_x0000_t67">
                <v:fill o:detectmouseclick="t" type="solid" color2="#ffdf9f"/>
                <v:stroke color="#0070c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white" stroked="t" o:allowincell="f" style="position:absolute;margin-left:0pt;margin-top:-28.5pt;width:148.95pt;height:28.4pt;mso-wrap-style:none;v-text-anchor:middle;mso-position-vertical:top" type="_x0000_t136">
                  <v:path textpathok="t"/>
                  <v:textpath on="t" fitshape="t" string="СКИДКА 50%" style="font-family:&quot;Arial Black&quot;;font-size:20pt"/>
                  <v:fill o:detectmouseclick="t" type="solid" color2="black"/>
                  <v:stroke color="#92d050" weight="9360" joinstyle="miter" endcap="flat"/>
                  <w10:wrap type="square"/>
                </v:shape>
              </w:pict>
            </w:r>
          </w:p>
        </w:tc>
        <w:tc>
          <w:tcPr>
            <w:tcW w:w="5103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white" stroked="t" o:allowincell="f" style="position:absolute;margin-left:0pt;margin-top:-28.5pt;width:156.25pt;height:28.4pt;mso-wrap-style:none;v-text-anchor:middle;mso-position-vertical:top" type="_x0000_t136">
                  <v:path textpathok="t"/>
                  <v:textpath on="t" fitshape="t" string="СКИДКИ  НЕТ" style="font-family:&quot;Arial Black&quot;;font-size:20pt"/>
                  <v:fill o:detectmouseclick="t" type="solid" color2="black"/>
                  <v:stroke color="#d99594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31750</wp:posOffset>
                </wp:positionV>
                <wp:extent cx="106045" cy="272415"/>
                <wp:effectExtent l="40005" t="20320" r="52070" b="53340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72520"/>
                        </a:xfrm>
                        <a:prstGeom prst="downArrow">
                          <a:avLst>
                            <a:gd name="adj1" fmla="val 50000"/>
                            <a:gd name="adj2" fmla="val 64153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#92d050" stroked="t" o:allowincell="f" style="position:absolute;margin-left:112.25pt;margin-top:2.5pt;width:8.3pt;height:21.4pt;mso-wrap-style:none;v-text-anchor:middle" type="_x0000_t67">
                <v:fill o:detectmouseclick="t" type="solid" color2="#6d2faf"/>
                <v:stroke color="#00b05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31750</wp:posOffset>
                </wp:positionV>
                <wp:extent cx="106045" cy="272415"/>
                <wp:effectExtent l="40005" t="20320" r="52070" b="53340"/>
                <wp:wrapNone/>
                <wp:docPr id="7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72520"/>
                        </a:xfrm>
                        <a:prstGeom prst="downArrow">
                          <a:avLst>
                            <a:gd name="adj1" fmla="val 50000"/>
                            <a:gd name="adj2" fmla="val 64153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d99594" stroked="t" o:allowincell="f" style="position:absolute;margin-left:369.55pt;margin-top:2.5pt;width:8.3pt;height:21.4pt;mso-wrap-style:none;v-text-anchor:middle" type="_x0000_t67">
                <v:fill o:detectmouseclick="t" type="solid" color2="#266a6b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470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98"/>
        <w:gridCol w:w="4906"/>
      </w:tblGrid>
      <w:tr>
        <w:trPr>
          <w:trHeight w:val="12479" w:hRule="atLeast"/>
        </w:trPr>
        <w:tc>
          <w:tcPr>
            <w:tcW w:w="438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D1D1D"/>
              </w:rPr>
            </w:pPr>
            <w:r>
              <w:rPr>
                <w:rFonts w:cs="Arial Black" w:ascii="Arial Black" w:hAnsi="Arial Black"/>
                <w:b/>
                <w:color w:val="1D1D1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>Статьи, предусмотренные главой 12 Кодекса РФ</w:t>
            </w:r>
            <w:r>
              <w:rPr>
                <w:color w:val="1D1D1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>об административных правонаруш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D1D1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D1D1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 xml:space="preserve">двадцати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D1D1D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>со дня вынесения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color w:val="1D1D1D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D1D"/>
                <w:sz w:val="36"/>
                <w:szCs w:val="36"/>
              </w:rPr>
              <w:t>о наложении административного штрафа - административный штраф может быть уплачен в размере половины суммы.</w:t>
            </w:r>
          </w:p>
        </w:tc>
        <w:tc>
          <w:tcPr>
            <w:tcW w:w="298" w:type="dxa"/>
            <w:tcBorders>
              <w:left w:val="single" w:sz="24" w:space="0" w:color="00B05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  <w:szCs w:val="36"/>
                <w:highlight w:val="yellow"/>
                <w:u w:val="single"/>
              </w:rPr>
            </w:r>
          </w:p>
        </w:tc>
        <w:tc>
          <w:tcPr>
            <w:tcW w:w="490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1D1D1D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1 ч. 1.1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 xml:space="preserve">Повторное управление транспортным средством, не зарегистрированным в установленном порядке.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1D1D1D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8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 xml:space="preserve">Управление транспортным средством водителем, находящимся в состоянии опьянения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1D1D1D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9 ч. 6, 7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 xml:space="preserve">Повторно превышение установленной скорости движения транспортного средст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12 ч. 3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 xml:space="preserve">Повторно проезд на запрещающий сигнал светофора или на запрещающий жест регулировщика. 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15 ч. 5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>Повторно выезд в нарушение ПДД на полосу, предназначенную для встречного движения.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16 ч. 3.1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>Повторно движение во встречном направлении по дороге с односторонним движением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1D1D1D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24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>Нарушение ПДД или правил эксплуатации транспортного средства, повлекшее причинение легкого вреда здоровью потерпевш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12.26</w:t>
            </w:r>
            <w:r>
              <w:rPr>
                <w:rFonts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Ст. 12.27 ч. 3</w:t>
            </w:r>
            <w:r>
              <w:rPr>
                <w:rFonts w:cs="Arial Black" w:ascii="Arial Black" w:hAnsi="Arial Black"/>
                <w:b/>
                <w:color w:val="1D1D1D"/>
              </w:rPr>
              <w:t xml:space="preserve"> – </w:t>
            </w:r>
            <w:r>
              <w:rPr>
                <w:rFonts w:cs="Arial" w:ascii="Arial Black" w:hAnsi="Arial Black"/>
                <w:color w:val="000000"/>
                <w:shd w:fill="FFFFFF" w:val="clear"/>
              </w:rPr>
              <w:t>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r/10/news/19711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Admin</dc:creator>
  <dc:description/>
  <cp:keywords/>
  <dc:language>en-US</dc:language>
  <cp:lastModifiedBy>Admin</cp:lastModifiedBy>
  <dcterms:modified xsi:type="dcterms:W3CDTF">2015-12-02T09:31:00Z</dcterms:modified>
  <cp:revision>2</cp:revision>
  <dc:subject/>
  <dc:title/>
</cp:coreProperties>
</file>