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  27  ноября    2015  года  № 75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т    27  ноября   2015 года №  757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, находящегося в собственности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.П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Объекты торгов:  Лот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ояр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2, этаж 1, номера на поэтажном плане 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ежилое, встроенное, этаж 1,  стены дома - кирпич, фундамент - сборные ж/б блоки, кровля (на здании) - шифер, отделка стен –  окраска, покрытие пола –  дощатые,  состояние оконных и дверных заполнений – удовлетворительное. Коммуникации: электроснабжение; центральное отопление, холодное водоснабжение, канализация (в здании)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для осуществления коммерческой деятельности, в том числе размещения  пункта диспетчеризации транспорта междугороднего сообщения и кассы сервисного обслужи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4 300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четыре тысячи   триста  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15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10 320,00</w:t>
      </w:r>
      <w:r>
        <w:rPr>
          <w:sz w:val="23"/>
          <w:szCs w:val="23"/>
        </w:rPr>
        <w:t xml:space="preserve"> руб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21 декабря  2015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значение платежа - задаток по лоту № 1  для участия в аукционе на право заключения договора аренды недвижимого имущества, назначенном на 24 декабря 2015 г.».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6.</w:t>
      </w:r>
      <w:r>
        <w:rPr/>
        <w:t xml:space="preserve">  </w:t>
      </w:r>
      <w:r>
        <w:rPr>
          <w:b/>
          <w:color w:val="000000"/>
          <w:spacing w:val="1"/>
          <w:u w:val="single"/>
        </w:rPr>
        <w:t>Участниками аукциона по лоту №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 01 декабря 2015 года по  21 декабря</w:t>
      </w:r>
      <w:r>
        <w:rPr/>
        <w:t xml:space="preserve"> 2015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23 декабря  2015 года в 11.00 по адресу: г. Суоярви, ул. Шельшакова, д.6, 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24 декабря  2015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01 декабря, 08 декабря, 25 декабря  2015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8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9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9:00Z</dcterms:created>
  <dc:creator>aavilaeva</dc:creator>
  <dc:description/>
  <cp:keywords/>
  <dc:language>en-US</dc:language>
  <cp:lastModifiedBy>Admin</cp:lastModifiedBy>
  <cp:lastPrinted>2015-11-27T16:38:00Z</cp:lastPrinted>
  <dcterms:modified xsi:type="dcterms:W3CDTF">2015-12-04T14:19:00Z</dcterms:modified>
  <cp:revision>2</cp:revision>
  <dc:subject/>
  <dc:title>                                                                                                                              </dc:title>
</cp:coreProperties>
</file>