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5 ноября 2015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.о.председателя комиссии – Калачева О.М.</w:t>
      </w:r>
    </w:p>
    <w:p>
      <w:pPr>
        <w:pStyle w:val="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Потехин С.В., Кудрявых А.А.,  Фиш Е.В., Пивовар Н.С., Полищук П.В., Петров Р.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смотрено:  2 дела в отношении юридических лиц об административном правонарушении, составленное правомочным на составление протоколов об административном правонарушении лицом Администрации Суоярвского городского поселения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1 дело в отношении в  отношении физического лица об административном правонарушении составленном правомочным на составление протоколов об административном правонарушении лицом Заместителем главы администрации Лоймольского сельского поселения по </w:t>
      </w:r>
      <w:r>
        <w:rPr>
          <w:b/>
          <w:sz w:val="24"/>
          <w:szCs w:val="24"/>
        </w:rPr>
        <w:t>ст.2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а Республики Карелия «Об административных правонарушениях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/>
      </w:pPr>
      <w:r>
        <w:rPr/>
        <w:t>В ходе подготовки дела об административном правонарушении к рассмотрению в отношении физического лица, жительницы п. Лоймола гражданки Г.,  комиссия пришла к выводу, о необходимости возврата протокола и других материалов дела должностному лицу, составившему протокол в связи с составлением протокола неправомочным на составление протокола по ст. 2.3.   Закона Республики Карелия от 15.05.2008 г. № 1191-ЗРК  «Об административных правонарушениях» лиц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Также на данном этапе, в ходе подготовки дела об административном правонарушении к рассмотрению в отношении одного юридического лица комиссия установила, что имеющихся  материалов в деле недостаточно  для его рассмотрения, неполнота представленных материалов не может быть восполнена при рассмотрении дела. Комиссия определила возвратить протокол об  административном правонарушении     и  другие материалы дела об административном правонарушении по  ч.1 ст. 2.14.    Закона Республики Карелия от 15.05.2008 г. № 1191-ЗРК  «Об административных правонарушениях» в администрацию Суоярвского городского поселения   для доработки в установленные законом сроки.</w:t>
      </w:r>
    </w:p>
    <w:p>
      <w:pPr>
        <w:pStyle w:val="2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В отношении другого юридического лица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было назначено наказание в виде административного штрафа 20000 (двадцать) тысяч рублей. Законный представитель организации не  присутствовал на комиссии. Ему были разъяснены права и обязанности, дано слово, объявлено постановление по делу.</w:t>
      </w:r>
    </w:p>
    <w:p>
      <w:pPr>
        <w:pStyle w:val="Normal"/>
        <w:tabs>
          <w:tab w:val="clear" w:pos="708"/>
          <w:tab w:val="left" w:pos="5715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2:00Z</dcterms:created>
  <dc:creator>Пользователь</dc:creator>
  <dc:description/>
  <cp:keywords/>
  <dc:language>en-US</dc:language>
  <cp:lastModifiedBy>Admin</cp:lastModifiedBy>
  <dcterms:modified xsi:type="dcterms:W3CDTF">2015-11-27T13:52:00Z</dcterms:modified>
  <cp:revision>2</cp:revision>
  <dc:subject/>
  <dc:title>23 апреля 2014г</dc:title>
</cp:coreProperties>
</file>