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августа 2015 года  Совет депутатов муниципального образования «Суоярвский район» утвердил  отчет   «Об исполнении бюджета муниципального образования «Суоярвский район» по состоянию на 01.07.2015 года» по доходам в сумме 201 010,2 тыс.руб., по расходам в сумме 215 739,0 тыс.руб., с дефицитом  в  14 728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плановых показателей по доходам составило 51% к  годовым уточненным назначениям, из них «Безвозмездные поступления» выполнены на 56%, а налоговые и неналоговые поступления на 41%. Основной налоговый источник поступлений – налог на доходы физических лиц составил 34 118,2 тыс. рублей или 35,6% от годового плана.    Поступления по единому налогу на вмененный доход составили 3 075,5 тыс.руб. или 43,8% от плана, доходы от использования муниципального имущества, находящегося в муниципальной собственности составили 3368 тыс.руб. или 52,8% от годового плана. Доходы от оказания платных услуг- 7976,3 тыс.руб, выполнены на 53,2%, государственная пошли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62 тыс.руб. или на 42,7%, платежи за  пользование природными ресурсами исполнены на 325,6 или на 36,6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расходы составили 215 739 тыс.руб. или 52% от годового плана.     По разделу «Общегосударственные вопросы» расходы составили 12612,6 тыс.руб., в т.ч. расходы на содержание администрации МО «Суоярвский район» - 9026,7 тыс.руб., МКУ «Хозяйственная группа» - 2835,6 тыс.руб. По состоянию на 01.07.15г. по администрации МО «Суоярвский район» фактическая численность списочного состава  с переданными государственными полномочиями 31 чел., из них муниципальные служащие 31 чел. Расходы на заработную плату с начислениями составили 7530 тыс.руб. Фактическая численность списочного состава на отчетную дату по МКУ «Хозяйственная группа» составила 9 чел. и 1 чел. - внешний сов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Образование» составили 157936,6 тыс.руб. По состоянию на 01.07.15г. фактическая численность списочного состава  746 чел. и внешних совместителей 81 чел.  Расходы на заработную плату с начислениями составили 112217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Культура, кинематография» составили 5419,3 тыс.руб., все на содержание МУ «Централизованная библиотечная система».  По состоянию на 01.07.15г. фактическая численность списочного состава  21 человек и 1 внешний совместитель. Расходы на оплату труда с начислениями составили 510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разделу «Социальная политика» составили 28490,3 тыс.руб., из них на содержание МУ «КЦСОН» - 10698,8 тыс.руб. На отчетную дату фактическая численность списочного состава МУ «КЦСОН» составила 118 чел.,  Расходы на заработную плату с начислениями 9979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А.Г.Краку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4:00Z</dcterms:created>
  <dc:creator>Admin</dc:creator>
  <dc:description/>
  <cp:keywords/>
  <dc:language>en-US</dc:language>
  <cp:lastModifiedBy>Светлана</cp:lastModifiedBy>
  <dcterms:modified xsi:type="dcterms:W3CDTF">2015-12-09T07:54:00Z</dcterms:modified>
  <cp:revision>2</cp:revision>
  <dc:subject/>
  <dc:title>              Депутатам Совета депутатов муниципального образования «Суоярвс кий район» представлен отчет «Об исполнении бюджета муниципального образования «Суоярвский район» за 2010год» по доходам в сумме 338328,6 тыс</dc:title>
</cp:coreProperties>
</file>