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5159052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I</w:t>
      </w:r>
      <w:r>
        <w:rPr>
          <w:b/>
        </w:rPr>
        <w:t xml:space="preserve"> 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ноября 2015 года                                                                                                               № 2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содержании и обслуживании региональных дорог 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ритории Суояр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слушав информацию Зеновкина Р. В., главного инженера казенного учреждение Республики Карелия «Управление автомобильных дорог Республики Карелия»</w:t>
      </w:r>
      <w:r>
        <w:rPr>
          <w:color w:val="000000"/>
        </w:rPr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содержании и обслуживании региональных дорог на территории Суоярвского район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муниципального образования «Суоярвский район» в срок до 24 декабря 2015 года провести расширенное заседание с участием всех заинтересованных лиц по вопросу содержания и обслуживания региональных дорог на территории Суояр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комендовать казенному учреждению Республики Карелия «Управление автомобильных дорог Республики Карелия»:</w:t>
      </w:r>
    </w:p>
    <w:p>
      <w:pPr>
        <w:pStyle w:val="Normal"/>
        <w:jc w:val="both"/>
        <w:rPr/>
      </w:pPr>
      <w:r>
        <w:rPr/>
        <w:t xml:space="preserve">1) осуществлять контроль за деятельностью подрядной организации </w:t>
      </w:r>
      <w:r>
        <w:rPr>
          <w:rFonts w:cs="Times New Roman"/>
        </w:rPr>
        <w:t>ООО «Ремстройкомплект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)    принять меры по исполнению решения Суоярвского районного суда об </w:t>
      </w:r>
      <w:r>
        <w:rPr>
          <w:rFonts w:cs="Times New Roman"/>
          <w:shd w:fill="FFFFFF" w:val="clear"/>
        </w:rPr>
        <w:t>осуществлении капитального ремонта участка дороги Петрозаводск–Суоярви с 92 по 134 к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4. Направить обращение Главе Республики Карелия А.П. Худилайнену, в Законодательное собрание Республики Карелия о передаче дороги регионального значения по направлению «Петрозаводск – Суоярви – Вяртсиля» в  федеральную собственность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3:00Z</dcterms:created>
  <dc:creator>Надежда</dc:creator>
  <dc:description/>
  <cp:keywords/>
  <dc:language>en-US</dc:language>
  <cp:lastModifiedBy>Надежда</cp:lastModifiedBy>
  <cp:lastPrinted>2015-12-01T11:49:00Z</cp:lastPrinted>
  <dcterms:modified xsi:type="dcterms:W3CDTF">2015-12-01T07:49:00Z</dcterms:modified>
  <cp:revision>7</cp:revision>
  <dc:subject/>
  <dc:title/>
</cp:coreProperties>
</file>