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229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патриотического воспитания школьников, создания среды для творческого общения и раскрытия творческого потенциала молодёжи,  подготовки школьников к службе в Вооружённых Силах Российской Федерации, 12 марта 2011 года в МОУ ДОД «Детская школа искусств» г. Суоярви (ДК «Космос»)  прошел </w:t>
      </w:r>
      <w:r>
        <w:rPr>
          <w:lang w:val="en-US"/>
        </w:rPr>
        <w:t>IV</w:t>
      </w:r>
      <w:r>
        <w:rPr/>
        <w:t xml:space="preserve"> районный конкурс «А ну-ка, парни!», в котором приняли участие 7 молодых парней из МОУ Найстенъярвская, Суоярвская, Лахколампинская средних, Пийтсиекская, Леппясюрьская, Кайпинская основных школ  и ГОУ НПО РК «ПУ №6»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165</wp:posOffset>
            </wp:positionH>
            <wp:positionV relativeFrom="paragraph">
              <wp:posOffset>121920</wp:posOffset>
            </wp:positionV>
            <wp:extent cx="2367915" cy="1777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мпетентное жюри во главе с И.М.Прудниковым, главой администрации МО «Суоярвский район», победителем районного конкурса назвало ученика 10 класса МОУ Лахколампинская СОШ Александра Волоск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628900" cy="23533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мией в размере 3 тысячи рублей, утвержденной Главой администрации МО «Суоярвский район» за победу в силовом конкурсе(подъем гири) награжден ученик 10 «а» класса МОУ Суоярвская СОШ Дралюк Валерий.</w:t>
      </w:r>
    </w:p>
    <w:p>
      <w:pPr>
        <w:pStyle w:val="Normal"/>
        <w:jc w:val="both"/>
        <w:rPr/>
      </w:pPr>
      <w:r>
        <w:rPr/>
        <w:t>Победители и участники конкурса награждены грамотами и ценными подарками, диплом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6:00Z</dcterms:created>
  <dc:creator>User</dc:creator>
  <dc:description/>
  <cp:keywords/>
  <dc:language>en-US</dc:language>
  <cp:lastModifiedBy>User</cp:lastModifiedBy>
  <dcterms:modified xsi:type="dcterms:W3CDTF">2011-03-15T13:53:00Z</dcterms:modified>
  <cp:revision>2</cp:revision>
  <dc:subject/>
  <dc:title>В целях патриотического воспитания школьников, создания среды для творческого общения и раскрытия творческого потенциала молодёжи,  подготовки школьников к службе в Вооружённых Силах Российской Федерации, 12 марта 2011 года в МОУ ДОД «Детская школа искус</dc:title>
</cp:coreProperties>
</file>