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ноября 2015 года                                                                                                             № 25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О ходе 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ы «Развитие физической культуры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уоярвском районе на 2011-2015годы» за 9 месяцев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Заслушав информацию Илюкович Е.В.,  ведущего специалиста отдела образования и социальной политики администрации МО «Суоярвский район», о реализации муниципальной комплексной  программы «Развитие физической культуры и спорта в Суоярвском районе на 2011-2015 годы» за 9 месяцев 2015 года,  </w:t>
      </w:r>
      <w:r>
        <w:rPr>
          <w:b/>
        </w:rPr>
        <w:t>Совет депутатов муниципального образования «Суоярвский район»  Р Е Ш И 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ализации муниципальной комплексной программы «Развитие физической культуры и спорта в Суоярвском районе на 2011-2015 годы» за 9 месяцев 2015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1) подготовить для рассмотрения на планово-бюджетной комиссии 24 декабря 2015 года отчет по финансированию муниципальной комплексной программы «Развитие физической культуры и спорта в Суоярвском районе на 2011-2015 годы» с указанием соответствующих мероприятий;</w:t>
      </w:r>
    </w:p>
    <w:p>
      <w:pPr>
        <w:pStyle w:val="Normal"/>
        <w:jc w:val="both"/>
        <w:rPr/>
      </w:pPr>
      <w:r>
        <w:rPr/>
        <w:t>2) организовать работу с тренерами в целях создания  Спортивного комитета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7:00Z</dcterms:created>
  <dc:creator>Надежда</dc:creator>
  <dc:description/>
  <cp:keywords/>
  <dc:language>en-US</dc:language>
  <cp:lastModifiedBy>Надежда</cp:lastModifiedBy>
  <cp:lastPrinted>2015-12-01T11:46:00Z</cp:lastPrinted>
  <dcterms:modified xsi:type="dcterms:W3CDTF">2015-12-01T07:46:00Z</dcterms:modified>
  <cp:revision>4</cp:revision>
  <dc:subject/>
  <dc:title/>
</cp:coreProperties>
</file>