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8928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УОЯРВСКИЙ 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b/>
          <w:lang w:val="en-US"/>
        </w:rPr>
        <w:t>XXVII</w:t>
      </w:r>
      <w:r>
        <w:rPr>
          <w:b/>
        </w:rPr>
        <w:t xml:space="preserve"> сессия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>26 ноября 2015 года                                                                                                             № 257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 утверждении Порядка установл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азмера платы за наем жилого помещ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ниципального жилого фонда муниципальн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ния «Суоярвский район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татьей 156 Жилищного кодекса Российской Федерации</w:t>
      </w:r>
      <w:r>
        <w:rPr/>
        <w:t xml:space="preserve"> </w:t>
      </w:r>
      <w:r>
        <w:rPr>
          <w:b/>
        </w:rPr>
        <w:t>Совет депутатов муниципального образования «Суоярвский район»  Р Е Ш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Утвердить  Порядок установления размера платы за наем жилого помещения муниципального жилого фонда</w:t>
      </w:r>
      <w:r>
        <w:rPr/>
        <w:t xml:space="preserve"> муниципального образования «Суоярвский район»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расчет платы за наем по договорам социального найма жилых помещений в муниципальном жилом фонде муниципального образования «Суоярвский район» (приложение № 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газете «Суоярвский вестник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color w:val="000000"/>
          <w:sz w:val="20"/>
          <w:szCs w:val="20"/>
        </w:rPr>
        <w:t xml:space="preserve">Приложение № 1 к  решению </w:t>
      </w:r>
      <w:r>
        <w:rPr>
          <w:i/>
          <w:color w:val="000000"/>
          <w:sz w:val="20"/>
          <w:szCs w:val="20"/>
          <w:lang w:val="en-US"/>
        </w:rPr>
        <w:t>XXVII</w:t>
      </w:r>
      <w:r>
        <w:rPr>
          <w:i/>
          <w:color w:val="000000"/>
          <w:sz w:val="20"/>
          <w:szCs w:val="20"/>
        </w:rPr>
        <w:t xml:space="preserve">  сессии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Совета депутатов МО «Суоярвский район»   </w:t>
      </w:r>
    </w:p>
    <w:p>
      <w:pPr>
        <w:pStyle w:val="Normal"/>
        <w:jc w:val="right"/>
        <w:rPr/>
      </w:pPr>
      <w:r>
        <w:rPr>
          <w:i/>
          <w:color w:val="000000"/>
          <w:sz w:val="20"/>
          <w:szCs w:val="20"/>
          <w:lang w:val="en-US"/>
        </w:rPr>
        <w:t>III</w:t>
      </w:r>
      <w:r>
        <w:rPr>
          <w:i/>
          <w:color w:val="000000"/>
          <w:sz w:val="20"/>
          <w:szCs w:val="20"/>
        </w:rPr>
        <w:t xml:space="preserve"> созыва от 26.11.2015г. № 257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рядок установления размера платы за наем</w:t>
        <w:br/>
        <w:t xml:space="preserve">жилого помещения муниципального жилого фонд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</w:rPr>
        <w:t>муниципального образования «Суоярвский район»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Настоящий Порядок установления размера платы за наем жилого помещения муниципального жилого фонда муниципального образования «Суоярвский район»  (далее - Порядок) разработан в соответствии с Жилищным кодексом Российской Федерации, иными нормативными правовыми актами Российской Федерации,  и определяет основные принципы и методы установления размера платы за пользование жилым помещением (платы за наем), находящимся в муниципальном жилищном фонде муниципального образования «Суоярвский район».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I. Общие положения</w:t>
      </w:r>
    </w:p>
    <w:p>
      <w:pPr>
        <w:pStyle w:val="Normal"/>
        <w:jc w:val="both"/>
        <w:rPr/>
      </w:pPr>
      <w:r>
        <w:rPr>
          <w:color w:val="000000"/>
        </w:rPr>
        <w:t xml:space="preserve">1. Основные понятия, используемые в настоящем Положени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лата за наем -  плата за пользование жилым помещением, находящимся в муниципальном жилищном фонде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color w:val="000000"/>
        </w:rPr>
        <w:t xml:space="preserve">-  Муниципальный жилищный фонд - совокупность жилых помещений, принадлежащих на праве собственности муниципальному образованию «Суоярвский район»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I. Порядок определения размера платы за на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Плата за пользование жилым помещением (плата за наем) входит в структуру платы за жилое помещение и коммунальные услуги и начисляется в виде отдельного платежа.</w:t>
        <w:br/>
        <w:t>2.2. Плата за наем начисляется гражданам, проживающим в муниципальном жилищном фонде по договорам социального найма (далее -Договор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 Базовая ставка платы за наем устанавливается на один квадратный метр общей площади жилого помещения один раз в год с учетом федерального  стандарта стоимости капитального ремонта жилого помещения на один квадратный метр общей площади жилья в месяц,  установленного для Республики Карелия Постановление Правительства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2.4. Размер платы за наем жилого помещения определяется по формуле:</w:t>
        <w:br/>
        <w:t xml:space="preserve">РПН = СПН х S общ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ПН – ставка платы за наем;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 общ, - общая площадь жилого помещ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чет ставки платы за наем (СПН) производится для каждого жилого дома в соответствии с прилагаемым Расчетом ставки платы за наем жилого помещения в муниципальном жилищном фонде муниципального образования «Суоярвский район».</w:t>
        <w:br/>
        <w:t>2.5. Размер платы за наем учитывается при расчете субсидий на оплату жилого помещения и коммунальных услуг.</w:t>
      </w:r>
    </w:p>
    <w:p>
      <w:pPr>
        <w:pStyle w:val="Normal"/>
        <w:jc w:val="center"/>
        <w:rPr/>
      </w:pPr>
      <w:r>
        <w:rPr>
          <w:color w:val="000000"/>
        </w:rPr>
        <w:t xml:space="preserve">    </w:t>
      </w:r>
      <w:r>
        <w:rPr>
          <w:color w:val="000000"/>
        </w:rPr>
        <w:br/>
        <w:t>III. Порядок внесения платы за наем</w:t>
      </w:r>
    </w:p>
    <w:p>
      <w:pPr>
        <w:pStyle w:val="Normal"/>
        <w:rPr/>
      </w:pPr>
      <w:r>
        <w:rPr>
          <w:color w:val="000000"/>
        </w:rPr>
        <w:t>3.1.  Внесение платы за наем является обязанностью нанимателя жилого помещения.</w:t>
      </w:r>
    </w:p>
    <w:p>
      <w:pPr>
        <w:pStyle w:val="Normal"/>
        <w:jc w:val="both"/>
        <w:rPr/>
      </w:pPr>
      <w:r>
        <w:rPr>
          <w:color w:val="000000"/>
        </w:rPr>
        <w:t>3.2. Плата за наем жилого помещения вносится нанимателем жилого помещения ежемесячно до десятого числа месяца, следующего за истекшим месяцем, если иной срок не установлен Договор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атежные документы представляются нанимателю уполномоченной собственником жилого помещения организацией не позднее пятого числа месяца, следующего за истекшим месяцем, если иной срок не установлен договор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Наниматель жилого помещения по договору социального найма жилого помещения муниципального жилищного фонда вносит плату за наем жилого помещения в расчетный центр организации, уполномоченной собственником жилого помещения собирать плату за на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Граждане, несвоевременно и (или) не полностью внесшие плату за наем жилого помещения (должники), обязаны уплачивать кредитору пени в размере одной трехсотой ставки рефинансирования Центрального банка Российской Федерации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jc w:val="center"/>
        <w:rPr/>
      </w:pPr>
      <w:r>
        <w:rPr>
          <w:color w:val="000000"/>
        </w:rPr>
        <w:br/>
        <w:t>IV. Поступление и целевое использование средств</w:t>
      </w:r>
    </w:p>
    <w:p>
      <w:pPr>
        <w:pStyle w:val="Normal"/>
        <w:jc w:val="both"/>
        <w:rPr/>
      </w:pPr>
      <w:r>
        <w:rPr>
          <w:color w:val="000000"/>
        </w:rPr>
        <w:t>4.1. Начисление и сбор платы за наем осуществляется организацией, уполномоченной собственником жилого помещения собирать с населения плату за жилое помещение.</w:t>
      </w:r>
    </w:p>
    <w:p>
      <w:pPr>
        <w:pStyle w:val="Normal"/>
        <w:jc w:val="both"/>
        <w:rPr/>
      </w:pPr>
      <w:r>
        <w:rPr>
          <w:color w:val="000000"/>
        </w:rPr>
        <w:t>4.2. Денежные средства, вносимые нанимателем жилого помещения в виде платы за наем, перечисляется организацией, уполномоченной собственником жилого помещения собирать с населения плату за наем, в бюджет муниципального образования Суоярвский район по коду «Доходы от использования имущества, находящегося в муниципальной собственности» для их аккумуляции и используются по целевому назначению на проведение капитального ремонта, реконструкцию и модернизацию жилищного фонда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i/>
          <w:color w:val="000000"/>
          <w:sz w:val="20"/>
          <w:szCs w:val="20"/>
        </w:rPr>
        <w:t xml:space="preserve">Приложение № 2 к  решению </w:t>
      </w:r>
      <w:r>
        <w:rPr>
          <w:i/>
          <w:color w:val="000000"/>
          <w:sz w:val="20"/>
          <w:szCs w:val="20"/>
          <w:lang w:val="en-US"/>
        </w:rPr>
        <w:t>XXVII</w:t>
      </w:r>
      <w:r>
        <w:rPr>
          <w:i/>
          <w:color w:val="000000"/>
          <w:sz w:val="20"/>
          <w:szCs w:val="20"/>
        </w:rPr>
        <w:t xml:space="preserve">  сессии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Совета депутатов МО «Суоярвский район»   </w:t>
      </w:r>
    </w:p>
    <w:p>
      <w:pPr>
        <w:pStyle w:val="Normal"/>
        <w:jc w:val="right"/>
        <w:rPr/>
      </w:pPr>
      <w:r>
        <w:rPr>
          <w:i/>
          <w:color w:val="000000"/>
          <w:sz w:val="20"/>
          <w:szCs w:val="20"/>
          <w:lang w:val="en-US"/>
        </w:rPr>
        <w:t>III</w:t>
      </w:r>
      <w:r>
        <w:rPr>
          <w:i/>
          <w:color w:val="000000"/>
          <w:sz w:val="20"/>
          <w:szCs w:val="20"/>
        </w:rPr>
        <w:t xml:space="preserve"> созыва от 26.11.2015г. № 257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Расчет платы за наем </w:t>
      </w:r>
      <w:r>
        <w:rPr/>
        <w:t>по договорам социального найма жилых помещений в муниципальном жилом фонде муниципального образования «Суоярвский район»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Расчет размера платы за наем жилого помещения в муниципальном жилищном фонде муниципального образования «Суоярвский район» произведен в соответствии с Методическими указаниями по расчету ставок платы за наем и отчислений на капитальный ремонт жилых помещений, включаемых в ставку платы за содержание и ремонт жилья (техническое обслуживание), муниципального и государственного жилищного фонда, утвержденными приказом Министерства строительства Российской Федерации от 02 декабря 1996г. № 17-152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Размер платы за наем жилого помещения определяется по формуле:</w:t>
        <w:br/>
        <w:t>РПН = СПН х S общ.</w:t>
        <w:br/>
        <w:t xml:space="preserve">СПН – ставка платы за наем;  </w:t>
        <w:br/>
        <w:t>S общ, - общая площадь жилого помещения.</w:t>
        <w:br/>
        <w:t>Расчет ставки платы за наем (СПН) производится для каждого жилого дома в соответствии с прилагаемой Методикой расчета ставки платы за наем жилого помещения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тавка платы за наем жилых помещений (СПН) рассчитывается по формуле:</w:t>
        <w:br/>
        <w:t>СПН = БСПН х К1 x К2, где:</w:t>
        <w:br/>
        <w:t xml:space="preserve">СПН – ставка платы за наем жилых помещений;       </w:t>
        <w:br/>
        <w:t>БСПН - базовая ставка платы за найм жилых помещений;</w:t>
        <w:br/>
        <w:t>К1 - коэффициент, учитывающий уровень благоустройства жилого помещения и материалов стен;</w:t>
        <w:br/>
        <w:t xml:space="preserve">К2 - коэффициент, учитывающий зоны месторасположения жилого помещения. 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Базовая ставка платы за наем устанавливается на один квадратный метр общей площади жилого помещения один раз в год с учетом федерального  стандарта стоимости капитального ремонта жилого помещения на один квадратный метр общей площади жилья в месяц,  установленного для Республики Карелия Постановлением Правительства Российской Федерации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Базовая ставка платы за наем составляет </w:t>
      </w:r>
      <w:r>
        <w:rPr>
          <w:b/>
          <w:i/>
          <w:color w:val="000000"/>
        </w:rPr>
        <w:t>6,30 руб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КОЭФФИЦИЕНТЫ (К1)</w:t>
        <w:br/>
        <w:t xml:space="preserve">БЛАГОУСТРОЕННОСТИ ЖИЛЫХ </w:t>
        <w:br/>
        <w:t>ПОМЕЩЕНИЙ И МАТЕРИАЛОВ СТЕ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2"/>
        <w:gridCol w:w="2397"/>
        <w:gridCol w:w="239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епень благоустройства   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 кирпичными, блочными стенами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 крупнопанельными стенами   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 стенами смешанными и деревянными</w:t>
            </w:r>
          </w:p>
        </w:tc>
      </w:tr>
      <w:tr>
        <w:trPr>
          <w:trHeight w:val="23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ногоквартирные или жилые дома:  </w:t>
              <w:br/>
              <w:t>1. Имеющие все виды благоустройства Размер платы за 1 кв. метр общей площади жилого помещ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КОЭФФИЦИЕНТЫ (К2)</w:t>
        <w:br/>
        <w:t>ЗОН МЕСТОРАСПОЛОЖЕНИЯ ЖИЛОГО ПОМЕЩЕНИЯ</w:t>
      </w:r>
    </w:p>
    <w:tbl>
      <w:tblPr>
        <w:tblW w:w="954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3780"/>
      </w:tblGrid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она месторасположения жилого поме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эффициенты зон (К2)</w:t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.Суоярв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ногоквартирные дома: 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Имеющие все виды благоустройства с кирпичными, </w:t>
      </w:r>
    </w:p>
    <w:p>
      <w:pPr>
        <w:pStyle w:val="Normal"/>
        <w:rPr/>
      </w:pPr>
      <w:r>
        <w:rPr>
          <w:color w:val="000000"/>
        </w:rPr>
        <w:t>блочными стенами  К1 = 1,1                                                                             8,32 р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Имеющие все виды благоустройства с  крупнопанельными </w:t>
      </w:r>
    </w:p>
    <w:p>
      <w:pPr>
        <w:pStyle w:val="Normal"/>
        <w:rPr/>
      </w:pPr>
      <w:r>
        <w:rPr>
          <w:color w:val="000000"/>
        </w:rPr>
        <w:t>стенами  К1 = 1                                                                                                  7,56 р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Имеющие все виды благоустройства со стенами </w:t>
      </w:r>
    </w:p>
    <w:p>
      <w:pPr>
        <w:pStyle w:val="Normal"/>
        <w:rPr/>
      </w:pPr>
      <w:r>
        <w:rPr>
          <w:color w:val="000000"/>
        </w:rPr>
        <w:t>смешанными и деревянными  К1 = 0,8                                                           6,05 руб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лата за наем не взима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в ветхих домах;</w:t>
      </w:r>
    </w:p>
    <w:p>
      <w:pPr>
        <w:pStyle w:val="Normal"/>
        <w:rPr>
          <w:color w:val="000000"/>
        </w:rPr>
      </w:pPr>
      <w:r>
        <w:rPr>
          <w:color w:val="000000"/>
        </w:rPr>
        <w:t>- в домах, в квартирах (комнатах), признанных в установленном порядке аварийными или непригодными для проживан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ind w:left="1152" w:hanging="1152"/>
      <w:jc w:val="center"/>
      <w:outlineLvl w:val="5"/>
    </w:pPr>
    <w:rPr>
      <w:rFonts w:eastAsia="SimSun;宋体" w:cs="Mangal"/>
      <w:b/>
      <w:bCs/>
      <w:kern w:val="2"/>
      <w:lang w:bidi="hi-I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9:47:00Z</dcterms:created>
  <dc:creator>Надежда</dc:creator>
  <dc:description/>
  <cp:keywords/>
  <dc:language>en-US</dc:language>
  <cp:lastModifiedBy>Надежда</cp:lastModifiedBy>
  <dcterms:modified xsi:type="dcterms:W3CDTF">2015-11-29T09:47:00Z</dcterms:modified>
  <cp:revision>2</cp:revision>
  <dc:subject/>
  <dc:title/>
</cp:coreProperties>
</file>