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9829780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I</w:t>
      </w:r>
      <w:r>
        <w:rPr>
          <w:b/>
        </w:rPr>
        <w:t xml:space="preserve"> сессия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6 ноября 2015 года                                                                                                               № 2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ридании статуса специализированного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жилищного фонда жилому помещению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частью 1 статьи 92 Жилищного кодекса Российской Федерации, частью 1 статьи 8 Федерального закона от 21 декабря 1996 года № 159-ФЗ (в ред. Федерального закона от 25.11.2013 г. № 317-ФЗ) «О дополнительных гарантиях по социальной поддержке детей-сирот и детей, оставшихся без попечения родителей» и частью 6 статьи 3 Закона Республики Карелия от 28 ноября 2005 года № 921-ЗРК (в ред.  Закона Республики Карелия от 27.12.2013 г. № 1766-ЗРК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</w:t>
      </w:r>
      <w:r>
        <w:rPr>
          <w:b/>
        </w:rPr>
        <w:t>Совет депутатов муниципального образования «Суоярвский район»  РЕШ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/>
        <w:t>Присвоить статус специализированного жилищного фонда жилому помещению, приобретенному администрацией муниципального образования «Суоярвский район»  для детей-сирот и детей, оставшихся без попечения родителей, а также детей, находящихся под опекой, не имеющих закрепленного жилого помеще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квартира, расположенная по адресу: Республика Карелия г. Суоярви, ул. Ленина д. 25 кв. 12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. Отменить решение </w:t>
      </w:r>
      <w:r>
        <w:rPr>
          <w:lang w:val="en-US"/>
        </w:rPr>
        <w:t>XXVI</w:t>
      </w:r>
      <w:r>
        <w:rPr/>
        <w:t xml:space="preserve"> сессии Совета депутатов МО «Суоярвский район» </w:t>
      </w:r>
      <w:r>
        <w:rPr>
          <w:lang w:val="en-US"/>
        </w:rPr>
        <w:t>III</w:t>
      </w:r>
      <w:r>
        <w:rPr/>
        <w:t xml:space="preserve"> созыва от 29 октября 2015 года № 243 «О придании статуса специализированного жилищного фонда жилому помещению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39:00Z</dcterms:created>
  <dc:creator>Надежда</dc:creator>
  <dc:description/>
  <cp:keywords/>
  <dc:language>en-US</dc:language>
  <cp:lastModifiedBy>Надежда</cp:lastModifiedBy>
  <dcterms:modified xsi:type="dcterms:W3CDTF">2015-11-29T09:52:00Z</dcterms:modified>
  <cp:revision>3</cp:revision>
  <dc:subject/>
  <dc:title/>
</cp:coreProperties>
</file>