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8"/>
          <w:szCs w:val="28"/>
        </w:rPr>
      </w:pPr>
      <w:r>
        <w:rPr>
          <w:b/>
          <w:lang w:val="en-US"/>
        </w:rPr>
        <w:t>XXVII</w:t>
      </w:r>
      <w:r>
        <w:rPr>
          <w:b/>
        </w:rPr>
        <w:t xml:space="preserve"> сессия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/>
        <w:t>26 ноября 2015 года                                                                                                         № 2</w:t>
      </w:r>
      <w:r>
        <w:rPr>
          <w:lang w:val="en-US"/>
        </w:rPr>
        <w:t>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 приеме в собственность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уоярвский  район» объектов государственной собств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спублики Карелия общей стоимостью 5 970,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обращение Государственного казенного учреждения  Республики Карелия «Республиканский центр по государственной охране объектов культурного наследия» от 22.10.2015 года № 05-13/29, в соответствии с Законом Республика Карелия от  02.10.1995 г. № 78-ЗРК (в ред. Закона Республики Карелия от 07.06.2013 г. № 1707-ЗРК)  «О порядке передачи объектов государственной собственности Республика Карелия в муниципальную собственность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 общей стоимостью 5970 руб.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и муниципального образовании «Суоярвский район» направить настоящее 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851" w:right="851" w:gutter="1134" w:header="0" w:top="90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74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-7"/>
                <w:sz w:val="22"/>
                <w:szCs w:val="22"/>
              </w:rPr>
              <w:t xml:space="preserve">риложение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 решению       </w:t>
            </w:r>
            <w:r>
              <w:rPr>
                <w:spacing w:val="-1"/>
                <w:sz w:val="22"/>
                <w:szCs w:val="22"/>
                <w:lang w:val="en-US"/>
              </w:rPr>
              <w:t>XXVII</w:t>
            </w:r>
            <w:r>
              <w:rPr>
                <w:spacing w:val="-1"/>
                <w:sz w:val="22"/>
                <w:szCs w:val="22"/>
              </w:rPr>
              <w:t xml:space="preserve"> 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 Суоярвский район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от    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ноября 2015 год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ктов государственной собственности Республики Карел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предлагаемых для передачи в муниципальную 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38"/>
        <w:gridCol w:w="2347"/>
        <w:gridCol w:w="2934"/>
        <w:gridCol w:w="2152"/>
        <w:gridCol w:w="4108"/>
      </w:tblGrid>
      <w:tr>
        <w:trPr>
          <w:trHeight w:val="8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я организации, ИН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2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ое казенное учреждение Республики Карелия «Республиканский центр по государственной охране объектов культурного наслед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85035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г. Петрозаводск, ул. Ф. Энгельса, 5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 1</w:t>
            </w:r>
            <w:r>
              <w:rPr/>
              <w:t>0010400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нига «Великая Отечественная война в Карелии: памятники и памятные мест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д выпуска 2015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5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-5970,00 руб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Суоярвский район»                                                                                                                                                                                       О.Л. Шарабайко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7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Надежда</dc:creator>
  <dc:description/>
  <cp:keywords/>
  <dc:language>en-US</dc:language>
  <cp:lastModifiedBy>Надежда</cp:lastModifiedBy>
  <cp:lastPrinted>2015-12-02T11:30:00Z</cp:lastPrinted>
  <dcterms:modified xsi:type="dcterms:W3CDTF">2015-12-02T07:31:00Z</dcterms:modified>
  <cp:revision>4</cp:revision>
  <dc:subject/>
  <dc:title/>
</cp:coreProperties>
</file>