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ноября 2015 года                                                                                                          № 261</w:t>
      </w:r>
    </w:p>
    <w:p>
      <w:pPr>
        <w:pStyle w:val="List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 приеме в собственность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уоярвский  район» объектов государственной соб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и Карелия общей стоимостью 324 374,00 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обращение Автономного учреждения Республики Карелия «Центральный республиканский стадион «Спартак» от 06.11.2015 года № 357, в соответствии с Законом Республика Карелия от 02.10.1995 г. № 78-ЗРК (в ред. Закона Республики Карелия от 07.06.2013 г. № 1707-ЗРК) «О порядке передачи объектов государственной собственности Республика Карелия в муниципальную собственность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 общей стоимостью 324 374,00 руб.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ополнительного образования Суоярвская спортивная школа.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851" w:right="851" w:gutter="1134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pacing w:val="-7"/>
          <w:sz w:val="22"/>
          <w:szCs w:val="22"/>
        </w:rPr>
        <w:t>риложение №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 </w:t>
      </w:r>
      <w:r>
        <w:rPr>
          <w:spacing w:val="-1"/>
          <w:sz w:val="22"/>
          <w:szCs w:val="22"/>
          <w:lang w:val="en-US"/>
        </w:rPr>
        <w:t>XVII</w:t>
      </w:r>
      <w:r>
        <w:rPr>
          <w:spacing w:val="-1"/>
          <w:sz w:val="22"/>
          <w:szCs w:val="22"/>
        </w:rPr>
        <w:t xml:space="preserve">  сессии Совета депутатов</w:t>
      </w:r>
    </w:p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 Суоярвский район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от     26 ноября 2015 года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61</w:t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7"/>
        <w:gridCol w:w="2611"/>
        <w:gridCol w:w="3482"/>
        <w:gridCol w:w="2176"/>
        <w:gridCol w:w="2904"/>
      </w:tblGrid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Автономного учреждения   Республики Карелия «Центральный республиканский стадион «Спарта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Герцена, д.1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</w:t>
            </w:r>
            <w:r>
              <w:rPr/>
              <w:t>0011127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рник навес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150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180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ыжи (комплект: лыжи, палки, крепления, ботин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109 56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наряд для метания 500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3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72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наряд для метания 700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3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81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сональный компьютер (комплект: принтер-скане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39 949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ый щи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4000,00 руб.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невматическая винто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3 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1089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ннисный мяч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 комплект -3 шт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4 комплекта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684,00 руб.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ч для метания 150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– 20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1180,00 руб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мнастическая скамья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2,5 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– 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3281,00 руб.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т оборудования открытой площад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– 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150 000,00 руб.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4 374,00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«Суоярвский район»                                                                                    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7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8:00Z</dcterms:created>
  <dc:creator>Надежда</dc:creator>
  <dc:description/>
  <cp:keywords/>
  <dc:language>en-US</dc:language>
  <cp:lastModifiedBy>Надежда</cp:lastModifiedBy>
  <cp:lastPrinted>2015-12-01T18:47:00Z</cp:lastPrinted>
  <dcterms:modified xsi:type="dcterms:W3CDTF">2015-12-01T14:47:00Z</dcterms:modified>
  <cp:revision>4</cp:revision>
  <dc:subject/>
  <dc:title/>
</cp:coreProperties>
</file>