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0 декабря 201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рельский филиал Почты России и Национальный музей Республики Карелия объявляют об акции «Отправь открытку!»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9 декабря 2015 года по 1 февраля 2016 года посетители самого большого и популярного музея республики смогут приобрести открытки и отправить их родным и друзьям прямо из музея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регионального Управления федеральной  почтовой связи установили в Национальном музее Республики Карелия почтовый ящик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арте совместной акции почтовики объявили на открытии выставки «Открытка. История и современность»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позиции представлено большое разнообразие  праздничных и сувенирных открыток. В коллекции есть открытки, посвящённые  светским, религиозным и семейным праздникам – открытки 20 века, современные арт-открытки петрозаводских художников и дизайнеров, а также открытки на разных языках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ржественной церемонии открытия директор Управления федеральной почтовой связи Ирина Горелова поблагодарила музейных работников за прекрасную возможность познакомить жителей и гостей города с историей открытки. Она также  пригласила собравшихся поучаствовать в акции «Отправь открытку!», что особенно актуально в преддверии новогодних праздников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рытка, подписанная от руки, была и остается самым душевным способом поздравить родных и близких, передать им свое тепло и заботу», - отметила Ирина Горелов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выставки  пройдут мастер-классы по изготовлению открыток, а 19 декабря в ТЦ «Лотос – Plaza» жителей города  ждет грандиозный «Фестиваль открыток»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а России станет его участником и предоставит горожанам возможность отправить открытки прямо на фестивале, а также сделать фотомарку с собственным изображение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ФПС Республики Карелия –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76 99 90 (доб.1132)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Alena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Syantti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russianpost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ru</w:t>
        </w:r>
      </w:hyperlink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7:00Z</dcterms:created>
  <dc:creator>Курникова Анна Сергеевна</dc:creator>
  <dc:description/>
  <cp:keywords/>
  <dc:language>en-US</dc:language>
  <cp:lastModifiedBy>Светлана</cp:lastModifiedBy>
  <cp:lastPrinted>2015-10-27T12:38:00Z</cp:lastPrinted>
  <dcterms:modified xsi:type="dcterms:W3CDTF">2015-12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