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/>
              </w:rPr>
              <w:t>10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 xml:space="preserve"> декабря 2015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рельский филиал Почты России и газета «Московский комсомолец в Карелии» приглашают жителей Петрозаводска на День подписчика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к «День подписчика» пройдет 12 декабря 2015 года с 12.00 до 15.00 в ТЦ «Тетрис». Гости мероприятия смогут оформить подписку по льготной цене, принять участие в розыгрыше призов и сделать фотомарку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Всероссийской Декады подписки, которая стартовала 3 декабря 2015 года, Карельский филиал Почты России и газета «Московский комсомолец в Карелии» организуют для жителей столицы праздник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трех часов в торговом центре «Тетрис» почтовики будут принимать подписку на популярное издание по льготной цене. Подписавшиеся на издание смогут поучаствовать в розыгрыше главного приза праздника от «МК в Карелии»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гостей мероприятия ждут выступления творческих коллективов города, конкурс почтовых загадок, сувениры от Почты России и другие сюрпризы, а также бесплатное измерение сахара в крови и консультации врача-эндокринолога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все желающие смогут воспользоваться услугой «Фотомарка». Напечатанная марка с собственным изображением хоть и не является средством оплаты за пересылку почтового отправления, но украсит любое послание и приятно удивит получателя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ить подписку на «Московский комсомолец» по льготной цене можно будет у почтальонов и во всех отделениях почтовой связи Карелии до 13 декабря 2015 года включительно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сс-служба УФПС РК – 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а ФГУП «Почта России»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: (8142) 76 99 90 (доб.1132)</w:t>
      </w:r>
    </w:p>
    <w:p>
      <w:pPr>
        <w:pStyle w:val="Normal"/>
        <w:spacing w:lineRule="auto" w:line="288" w:before="120" w:after="12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Alen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Syantt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russianpos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419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Arial Unicode MS" w:cs=";Times New Roman"/>
    </w:rPr>
  </w:style>
  <w:style w:type="character" w:styleId="Style15">
    <w:name w:val="Тема примечания Знак"/>
    <w:qFormat/>
    <w:rPr>
      <w:rFonts w:ascii="Calibri" w:hAnsi="Calibri" w:eastAsia="SimSun;Arial Unicode MS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Цветной список - Акцент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na.Syantti@russianpost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37:00Z</dcterms:created>
  <dc:creator>Курникова Анна Сергеевна</dc:creator>
  <dc:description/>
  <cp:keywords/>
  <dc:language>en-US</dc:language>
  <cp:lastModifiedBy>Сянтти Алена Вячаславовна</cp:lastModifiedBy>
  <cp:lastPrinted>2015-10-27T12:38:00Z</cp:lastPrinted>
  <dcterms:modified xsi:type="dcterms:W3CDTF">2015-12-10T06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