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Земельный кодекс и КоАП, направленные на вовлечение в оборот неиспользуемых или используемых не по назначению сельскохозяйственных земель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косновенность собственности – один из фундаментальных принципов  гражданского права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месте с тем, Гражданским кодексом предусмотрены основания для изъятия у собственника земельного участка, который используется с грубым нарушением правил рационального использования земли: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гда участок предназначен для сельскохозяйственного производства либо жилищного или иного строительства и не используется для этих целей в течение трех лет, если более длительный срок не установлен законом (в этот период не включается время, необходимое для освоения земельного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);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участок используется не в соответствии с его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целевым назначение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ъятие земельного участка у собственника возможно исключительно по решению суда и после привлечения собственника к административной ответственности за ненадлежащее использование земельного участка и неисполнении выданного предписания об устранении нарушения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Надзор за соблюдением требований, связанных с обязательным использованием земельных участков, предназначенных для сельскохозяйственного производства, оборот которых регулируется Федеральным законом «Об обороте земель сельскохозяйственного назначения», отнесен к компетенции Федеральной службы по ветеринарному и фитосанитарному надзору и ее территориальных органов (Россельхознадзор)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надзор за надлежащим использованием земельных участков из земель сельскохозяйственного назначения для целей гаражного строительства, ведение личного подсобного и дачного хозяйства, садоводства, животноводства и огородничества, а также на земельные участки, занятые зданиями, строениями, сооружениями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ьзование земельных участков, в том числе из земель сельскохозяйственного назначения, установлена административная ответственность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влечет наложение административного штрафа на физических лиц от 0,5 до 1 процента кадастровой стоимости земельного участка, но не менее десяти тысяч рублей, для юридических лиц - от 1,5 до 2 процентов кадастровой стоимости земельного участка, но не менее ста тысяч рублей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 для указанных целей влечет наложение штрафа на граждан в размере от 1 до 1,5 процента кадастровой стоимости земельного участка, но не менее двадцати тысяч рублей, для юридических лиц - от 3 до 5 процентов кадастровой стоимости земельного участка, но не менее четырехсот тысяч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82925;dst=100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7:00Z</dcterms:created>
  <dc:creator>Hozei</dc:creator>
  <dc:description/>
  <cp:keywords/>
  <dc:language>en-US</dc:language>
  <cp:lastModifiedBy>Светлана</cp:lastModifiedBy>
  <dcterms:modified xsi:type="dcterms:W3CDTF">2015-12-11T09:17:00Z</dcterms:modified>
  <cp:revision>2</cp:revision>
  <dc:subject/>
  <dc:title/>
</cp:coreProperties>
</file>