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обследование объектов земельных отношени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января 2015 года  внесены значительные изменения в Земельный кодекс Российской Федерации в части регулирования осуществления на территории Российской Федерации государственного земельного надзор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новелл, безусловно, является  возможность должностных лиц органов государственного земельного надзора осуществлять административное обследование объектов земельных отношений.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административного обследования заключается в том, чтобы должностные лица земельного надзора самостоятельно без дополнительных разрешений и согласований исследовали состояние и способы использования объекта земельных отношений на основании информации во всех доступных легальных источниках. При этом должностные лица не взаимодействуют с правообладателями земельных участков.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Например, земельный инспектор, изучая открытые источники информации, обнаруживает факт нецелевого использования земельного участка - он предназначен для индивидуального жилищного строительства, а там построен магазин, ведется коммерческая деятельность. Инспектор с помощью данных кадастра недвижимости, публичной кадастровой карты, правил землепользования и застройки, единого государственного реестра прав устанавливает юридические обстоятельства, составляет акт административного обследования, представляет его на утверждение. Затем в случае необходимости проводится внеплановая проверка в установленном порядке. В отношении юридических лиц и индивидуальных предпринимателей проверка проводится после согласования с прокуратурой. При установлении в ходе обследования достаточных данных инспектором в установленном порядке возбуждается дело об административном правонарушении, проведения иных надзорных мероприятий в таком случае не требуется. 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Таким образом, главным преимуществом института административных обследований является возможность выявлять и фиксировать земельные правонарушения тогда, когда по формальным основаниям не представляется возможным проведение контрольно-надзорных мероприятий.  На сегодняшний момент на территории Республики Карелия проведено 65 административных обследований объектов земельных отношений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0:00Z</dcterms:created>
  <dc:creator>Hozei</dc:creator>
  <dc:description/>
  <cp:keywords/>
  <dc:language>en-US</dc:language>
  <cp:lastModifiedBy>Светлана</cp:lastModifiedBy>
  <dcterms:modified xsi:type="dcterms:W3CDTF">2015-12-11T09:20:00Z</dcterms:modified>
  <cp:revision>2</cp:revision>
  <dc:subject/>
  <dc:title/>
</cp:coreProperties>
</file>