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eastAsia="Arial Black" w:cs="Arial Black" w:ascii="Arial Black" w:hAnsi="Arial Black"/>
          <w:i w:val="false"/>
          <w:color w:val="800000"/>
        </w:rPr>
        <w:t xml:space="preserve">     </w:t>
      </w:r>
      <w:r>
        <w:rPr>
          <w:rFonts w:cs="Arial Black" w:ascii="Arial Black" w:hAnsi="Arial Black"/>
          <w:i w:val="false"/>
          <w:color w:val="800000"/>
        </w:rPr>
        <w:t>ПОСТАНОВЛЕНИЕ</w:t>
      </w:r>
    </w:p>
    <w:p>
      <w:pPr>
        <w:pStyle w:val="Normal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 xml:space="preserve">24.11.2015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ind w:hanging="2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№ 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комплексной</w:t>
      </w:r>
    </w:p>
    <w:p>
      <w:pPr>
        <w:pStyle w:val="Normal"/>
        <w:rPr/>
      </w:pPr>
      <w:r>
        <w:rPr>
          <w:b/>
          <w:i/>
          <w:sz w:val="24"/>
          <w:szCs w:val="24"/>
        </w:rPr>
        <w:t>программы «Обеспечение жильем молодых семей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6-2020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решения задачи по предоставлению государственной поддержки в решении жилищной проблемы молодых семей, улучшения демографической ситуации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твердить муниципальную комплексную программу «Обеспечение жильем молодых семей» на 2016-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оселениям, организациям различных форм собственности оказать содействие в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Калачеву О.М. – заместителя главы администрации по социальным вопрос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Разослать: Дело, Зам.главы по соц. вопросам, ОО и СП, поселения- 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уоярвский район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45     от  24.11.   2015 года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плекс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комплексной  программы «Обеспечение жильем молодых семе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комплексная программа «Обеспечение жильем молодых семей» на 2016-2020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образования «Суоярвский район»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ддержка молодых семей в улучшении жилищных условий</w:t>
            </w:r>
          </w:p>
        </w:tc>
      </w:tr>
      <w:tr>
        <w:trPr>
          <w:trHeight w:val="19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семьям -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ConsPlusCel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>
          <w:trHeight w:val="40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  </w:t>
              <w:br/>
              <w:t xml:space="preserve">реализации      </w:t>
              <w:br/>
              <w:t xml:space="preserve">программы и показатели эффективности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мероприятий программы планируетс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жильем 55 молодых семей, признанных участниками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в жилищную сферу дополнительные финансовые средства кредитных и других организаций, предоставляющих ипотечные жилищные кредиты и займы, а также собственные средства граждан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демографическую ситуацию в Суоярвском райо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объем выдаваемых ипотечных жилищных кредитов. 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эффективности реализации программы -  количество молодых семей, улучшивших жилищные условия (в том числе с использованием ипотечных кредитов и займов) в период 2016-2020 года 55 семей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 xml:space="preserve">реализации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                                        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</w:t>
              <w:br/>
              <w:t xml:space="preserve">финансирования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финансируется за счет средств федерального бюджета, предоставляемых в форме субсидии бюджету Республики Карелия, бюджета Республики Карелия, бюджета муниципального образования «Суоярвский район» и внебюджетных источников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2016-2020 годах составит  157,694 тыс.руб., в том числе за счет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13,7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а Республики Карелия – 41,25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а муниципального образования «Суоярвский район» - 550,0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102,144 тыс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реализацией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ый контроль за реализацией программы и общая координация хода выполнения программы в рамках реализации муниципальной комплексной программы «Обеспечение жильем молодых семей» на 2016-2020 годы обеспечивается  заказчиком программы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ежемесячно до 5 числа  месяца, следующего за отчетным, представляет Министерству строительства, ЖКХ и энергетики Республики отчеты о ходе реализации программы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азвернутая постановка проблемы обеспечения жильем молодых семей, анализ причин ее возникновения, обоснование связи с национальными и региональными приоритетами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проблемой российского государства в настоящее время является депопуляция населения. Первостепенной составляющей депопуляционных тенденций является снижение рождаемости. Для сохранения простого воспроизводства любого общества необходимо обеспечить суммарный коэффициент рождаемости в среднем 2,14 ребенка. В Республике Карелия по данным Федеральной службы государственной статистики России он составляет 1,648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оярвском районе естественное движение населения за первые шесть месяцев 2015 года составляет: число родившихся – 45 чел., число умерших – 98 чел., естественный прирост – минус 53%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опуляционные реалии нашего общества ставя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с целью стимулирования рождения и воспит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е столь невысокой рождаемости и высокого уровня смертности населения лежит ухудшение качества жизни большинства населения, связанное с затяжным социально-экономическим кризис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тенденций демографических процессов и их причин свидетельствуют о невозможности стабилизации демографической обстановки в обществе и последующего ее улучшения без преодоления духовного и социально-экономического кризисов, последующего подъема экономики, повышения уровня жизн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населения возможно, в первую очередь, в случае изменения демографического поведения молодого поко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, как и в 90-е годы, основными причинами, по которым молодые семьи не заводят детей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ерспектив получения (приобретения) жи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т факт, что более 80 процентов детей рождается у родителей в возрасте до 30 лет, для изменения репродуктивной установки молодых семей нужно найти решение двух вышеуказанных проб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роблемы носят второстепенный характер, не являющийся определяющим, и не требуют значительных финансовых вло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 состоянию на 1 сентября 2015 года в Суоярвском муниципальном районе состоят на учете по улучшению жилищных условий 53  молодые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рота проблемы определяется низкой доступностью жилья и ипотечных кредитов (займов)  как для всего населения, так и для данной категории населения в особенности, отсутствие у значительного числа граждан средств для оплаты первоначального взноса по жилищному или ипотечному жилищному кредиту, а также процентная ставка за использование кредитных средств (от 11,5 процентов и выш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семьи не могут получить доступ на рынок жилья без бюджетной поддержки. Даже имея достаточный уровень дохода для получения ипотечного жилищного кредита (займа), они не в состоянии оплатить первоначальный взнос при получении кредита (займа)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(займа). К тому же молодые семьи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возможностью приобретения жилья для молодой семьи, а также хорошим стимулом дальнейшего профессионального рос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мощь молодым семьям, нуждающимся в улучшении жилищных условий, может осуществляться различными способами, включая предоставление безвозмездных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вартиры при участии в строительстве многоквартирного жилого дома на долевом учас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готов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лату первоначального взноса при получении жилищного или ипотечного жилищного кредита (займа) на приобретение или строительство жиль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ей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отмечено, что стратегической целью государственной жилищной политики является обеспечение доступности жилья для всех категорий граждан, а также соответствия объема комфортного жилищного фонда потребностям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Суоярвском рай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целевой  программы «Обеспечение жильем молодых семей в муниципальном образовании «Суоярвский район» в течение 2011-2015 годов поддержку получили 15 молодых семей, которая составила 10, 669 тыс. руб. (федеральный бюджет, бюджет Республики Карелия), </w:t>
      </w:r>
      <w:r>
        <w:rPr>
          <w:color w:val="000000"/>
          <w:sz w:val="24"/>
          <w:szCs w:val="24"/>
        </w:rPr>
        <w:t>3,299 тыс. руб. (внебюджетные источни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 результатом реализации данной программы стало создание в 2011-2015 годах в Суоярвском районе механизма государственной поддержки молодых семей при решении жилищной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 и благоприятно отразится на демографической ситуации в Суоярвском рай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шения жилищной проблемы, в том числе с привлечением средств ипотечного жилищного кредита (займа), создаст для молодежи стимул к повышению качества трудовой деятельности, уровня квалификации в целях роста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жилищной проблемы молодых граждан Суоярвского района позволит сформировать экономически активный слой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ая программа создана на основе изучения жилищной проблемы молодежи и молодых семей и предлагает дальнейшее совершенствование механизма государственной поддержки решения жилищной проблемы молодых семей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Программа  ориентирована на целевую социальную категорию населения, нуждающуюся в улучшении жилищных условий и требующую бюджетной поддержки, - молодые семьи Суоярв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4"/>
          <w:szCs w:val="24"/>
        </w:rPr>
        <w:t>2. Обоснование целесообразности и необходимости решения проблемы улучшения жилищных условий молодых семей в Суоярвском районе программно-целевым методом, анализ различных вариантов этого решения, описание основных рисков, связанных с программно-целевым методом решения проблемы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1. Характеристика и прогноз развития сложившейся проблемной ситуации в рассматриваемой сфере при отсутствии введения программно-целевого мет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ез использования программно-целевого метода основными недостатками в решении проблемы по улучшению жилищных условий молодых семей в Суоярвском районе будут явля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единой системы планирования и использования средств бюджетов всех уровней на реализацию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возможность стимулирования привлечения внебюджетных источников в жилищную сферу Суоярв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инерционном варианте развития проблемной ситуации прогнозируется резкое снижение доли молодых семей в Суоярвском районе, улучшивших свои жилищные услов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2. Возможные варианты решения проблемы, оценка соответствующих вариантам преимуществ и рис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два возможных варианта решения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вариант – программно-целевой с обеспечением финансирования подпрограммных мероприятий в запланированных объемах, позволяющий достичь цели и выполнить задач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ой вариант – реализация программы с уменьшенным объемом финансирования по сравнению с запланированным. В этом случае предполагается сконцентрировать выделяемые ресурсы на наиболее важных мероприятиях. Однако без полного финансирования не представляется возможным в полной мере достичь поставленной цели и решить задачи программы. Целевые показатели не будут выполнены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тимальным представляется первый вариант решения пробл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комплексное решение проблем улучшения жилищных условий молодых семей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ышения эффективности государственного управления при решении вопросов повышения доступности жилья для молодых семей в Суоярвском рай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внебюджетных источников за счет средств граждан, финансовых ресурсов кредитных и некредитных 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и реализации мероприятий программы в полном объеме к 2020 году улучшить жилищные условия смогут 55 молодых сем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месте с тем применение программно-целевого метода к решению поставленных программой задач сопряжено с определенными рис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, финансовый риск реализации программы связан с замедлением запланированных темпов оказания помощи молодым семьям в улучшении жилищных условий вследствие уменьшения поступлений из федерального бюджета и бюджета Республики Карел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ом ограничения финансового риска является ежегодная корректировка мероприятий программы и показателей в зависимости от достигнут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эффективного управления программой повышается риск невыполнения установленных плановых значений показателей целей и задач программы ввиду срывов мероприятий и неэффективного использования ресурсов, повышения вероятности неконтролируемого влияния негативных факторов на реализацию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ами ограничения этого риска являются: публикация данных о ходе финансирования программы, контроль за ходом выполнения мероприятий программы и совершенствование механизма текущего управления реализацией программы, 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II. Основные цели и задачи программы с указа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ом программы может быть молодая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признанная в соответствии с действующим законодательством нуждающейся в улучшении жилищных условий (далее - молодая семья) и имеющая доходы, достаточные для получения жилищного кредита или займа, в том числе ипотечного жилищного кредита, на рыноч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целей программы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другие молодые семьи, признанные нуждающимися в улучшении жилищных условий в соответствии с требовани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ить предоставление молодым семьям -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принципами реализации дан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ние молодой семьи - участника программы нуждающейся в улучшении жилищных условий в соответствии с действующим жилищным законодательством и требованиям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зможность для молодых семей - участников программы реализовать свое право на получение государственной поддержки за счет средств федерального бюджета, бюджета Республики Карелия и бюджетов муниципального образования «Суоярвский район» на улучшение жилищных условий только один ра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целевым расходованием средств государственной поддержки, предоставляемых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условии реализации мероприятий программы планируется увеличить объем жилищного строительства, что повлечет за собой снижение стоимости 1 кв.метра жилья, благодаря чему будет создан сектор доступного жилья, которое смогут приобрести социально незащищенные группы населения, в том числе и молодые семьи. Уже отработанные механизмы в рамках ранее реализовывавшихся программ по обеспечению жильем молодых семей создадут доступность ипотечного кредитования для молодой семьи.</w:t>
      </w:r>
    </w:p>
    <w:p>
      <w:pPr>
        <w:pStyle w:val="Normal"/>
        <w:keepNext w:val="true"/>
        <w:autoSpaceDE w:val="false"/>
        <w:spacing w:before="120" w:after="0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Cs/>
          <w:sz w:val="24"/>
          <w:szCs w:val="24"/>
        </w:rPr>
        <w:t xml:space="preserve">Показатели целей и задач </w:t>
      </w:r>
      <w:r>
        <w:rPr/>
        <w:t xml:space="preserve">программы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60"/>
        <w:gridCol w:w="960"/>
        <w:gridCol w:w="1080"/>
        <w:gridCol w:w="960"/>
        <w:gridCol w:w="960"/>
      </w:tblGrid>
      <w:tr>
        <w:trPr>
          <w:tblHeader w:val="true"/>
          <w:trHeight w:val="4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</w:t>
            </w:r>
          </w:p>
        </w:tc>
      </w:tr>
      <w:tr>
        <w:trPr>
          <w:tblHeader w:val="true"/>
          <w:trHeight w:val="5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сударственная поддержка населения в улучшении жилищных условий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-участников программы, улуч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федерального бюджета, бюджета Республики Карелия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муниципального образования «Суоярвский район», 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небюджетных источников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ю подпрограммы предполагается осуществить в течение 5 лет (2016-2020 го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6-2020 годах предусматривается реализация мероприятий программы по оказанию государственной поддержки, направленной на улучшение жилищных условий молодым семьям –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ловиями досрочного прекращения программы может быть досрочное достижение целей и задач программы, изменение механизмов реализации государственной жилищной политики и законодательства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Перечень мероприятий программы с указанием показателей результатов по каждому из н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выбора комплекса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предусмотрено выполнение мероприятий, перечень которых приведен в приложении № 1 к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о совершенствованию нормативной правовой базы включают в себя разработку нормативных правовых документов, связанных с механизмом реализации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; подготовка необходимых технико-экономических обоснований и расчетов при разработке проектов бюджета муниципального образования «Суоярвский район» на соответствующий год, а также при формировании ежегодных заявок на выделение средств федерального бюджета, бюджета Республики Карелия  для со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онные мероприятия на муниципальном  уровне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списков молодых семей для участия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ределение ежегодного объема средств, выделяемых из бюджета муниципального образования «Суоярвский район»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тборе муниципальных образований для участия в ФЦП «Жилище» и распределение субсидий между муниципальными образованиями  в соответствии  с Условиями предоставления субсидий местным бюджетам из бюджета Республики Карелия на предоставление социальных выплат молодым семьям на приобретение (строительство) жилья, определенными приложением № 2 к программе (далее – Услов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федерального бюджета и бюджет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в пределах своих полномочий контроля за реализацией программы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освещения целей и задач программы в мес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ие мониторинга реализации программы на муниципальном уровне, подготовка информационно-аналитических и отчетных материалов  о ходе реализации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федерального бюджета, предоставляемые в форме субсидии бюджету Республики Карелия на софинансирова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бюджета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молодых семей Суоярвского района, используемые для частичной оплаты стоимости приобретаемого жилого помещения или строительства индивидуального жилого дома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кредитных и других организаций, предоставляющих молодым семьям Суоярвского района кредиты и займы на приобретение жилого помещения или строительство индивидуального жилого дома, в том числе ипотечные жилищные креди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гнозируемый объем расходов на реализацию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средств, предусматриваемых на реализацию программы в 2016-2020 годы, представлен в таблице № 2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средств бюджета муниципального образования «Суоярвский район», предусматриваемых на реализацию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992"/>
        <w:gridCol w:w="992"/>
        <w:gridCol w:w="108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ое количество молодых семей – участник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еспублики Карелия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Суоярвский район»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 объем финансирования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механизм взаимодействия заказчиков и исполн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dstrike/>
          <w:sz w:val="24"/>
          <w:szCs w:val="24"/>
        </w:rPr>
      </w:pPr>
      <w:r>
        <w:rPr>
          <w:rFonts w:cs="Times New Roman"/>
          <w:b/>
          <w:dstrike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Суояр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банки, отобранные для участия в программе на планируем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организации, имеющие лицензию на строительство жилых помещ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администрацией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определен в соответствии с подпрограммой «Обеспечение жильем молодых семей» федеральной целевой программы «Жилище» и предполагает оказание государственной поддержки молодым семьям-участникам подпрограммы в улучшении жилищных условий путем предоставления им социальны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на приобретение (строительство) жилья предоставляется и используется в соответствии с правилами, приведенными в приложении №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, находящегос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получения социальной выплаты является наличие у молодой семьи, помимо права на получение средств социальной выплаты, дополнительных средств,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(строительство) жилья (далее - свидетельство), которое выдается администрацией муниципального образования «Суоярвский район», принявшей решение об участии молодой семьи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олодым семьям – участникам программы при рождении (усыновлении) одного ребенка предоставляется дополнительная социальная выплата за счет средств бюджета муниципального образования «Суоярвский район», в котором зарегистрирована молодая семья, получившая социальную выплату, в размере не менее 5 процентов средней стоимости жилья для приобретения жиль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муниципального образования «Суоярвский район»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ежемесячно в срок до 5 числа месяца, следующего за отчетным, направляют государственному заказчику отчет по установленной форме о результатах реализации мероприятий, ответственными за выполнение которых они я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оказателей результатов программных мероприятий возлагается на заказчика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 xml:space="preserve">VI. Показатели эффективности, конечных и непосредственных результатов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результатом реализации программы станет увеличение количества молодых семей, улучивших жилищ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будет производиться на основе системы целевых индикаторов, которые представляют собой не только количественные показатели, но и качественные характеристики.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ализации программы будет проводиться в Суоярвском районе ежегодно с предоставлением информации о достигнутых результатах в Министерство строительства, ЖКХ и энергетики Республики Карелия – региональному координатору ФЦП «Жилищ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и использования выделенных на нее средств, федерального бюджета, бюджета Республики Карелия и бюджета муниципального образования «Суоярвский район» будет обеспечена за сч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адресного предоставления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ля оценки эффективности программы представлены в таблице №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1620"/>
        <w:gridCol w:w="900"/>
        <w:gridCol w:w="720"/>
        <w:gridCol w:w="960"/>
        <w:gridCol w:w="840"/>
        <w:gridCol w:w="720"/>
        <w:gridCol w:w="720"/>
        <w:gridCol w:w="16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, 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 (базовый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 к базовому год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sz w:val="24"/>
                <w:szCs w:val="24"/>
              </w:rPr>
              <w:t>Обеспечение жильем молодых семей, признанных участниками программы по состоянию на                   1 января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 в рамках программы в общем количестве участников программы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72 процентных  пун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выдаваемых ипотечных жилищ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посредством ипотечного жилищного кредитования и направленных в жилищную сферу молодыми семьями, получившими социальную выплату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9 0 97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«объем средств, полученных посредством ипотечного жилищного кредитования и направленных в жилищную сферу молодыми семьями, получившими Свидетельства» определя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идетельства молодым семьям - участникам программы предоставляется на сумму 30 процентов от расчетной стоимости жилья. В случае предоставления Свидетельств 55 молодым семьям – участникам программы на общую сумму ~ 55,0  тыс.руб., в жилищную сферу могут быть привлечены заемные средства в размере ~19,097 тыс.руб., что составит 70 процентов от расчетной стоимости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же успешное выполнение мероприятий программы позволит обеспечить развитие и закрепление положительных демографических тенденций в обществ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подпрограм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43"/>
        <w:gridCol w:w="1788"/>
        <w:gridCol w:w="2161"/>
        <w:gridCol w:w="2077"/>
        <w:gridCol w:w="830"/>
        <w:gridCol w:w="830"/>
        <w:gridCol w:w="830"/>
        <w:gridCol w:w="830"/>
        <w:gridCol w:w="83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(год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2016-2020 го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олодым семьям - участникам программы социальных выплат на приобретение жилья  или строительство индивидуального жилого дом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тборе муниципальных образований для участия в  ФЦП «Жилищ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жегодных заявок на получение средств из федерального бюджета, бюджета РК для софинансирования мероприяти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яв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й с Министерством строительства, ЖКХ и энергетики РК на получение социальной выплаты в текуще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, Министерство строительства, ЖКХ и энергетики Республики Кар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гла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и оценки хода выполнения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ч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Днях ипотеки и иных выставках с целью разъяснения форм и условий ипотечного жилищного кредит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тав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904;n=2418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>Admin</dc:creator>
  <dc:description/>
  <cp:keywords/>
  <dc:language>en-US</dc:language>
  <cp:lastModifiedBy>Admin</cp:lastModifiedBy>
  <cp:lastPrinted>2015-11-24T15:16:00Z</cp:lastPrinted>
  <dcterms:modified xsi:type="dcterms:W3CDTF">2015-12-14T12:12:00Z</dcterms:modified>
  <cp:revision>2</cp:revision>
  <dc:subject/>
  <dc:title>Подпрограмма </dc:title>
</cp:coreProperties>
</file>